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0654889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9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от 31.08.2020 № 5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FF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постановление от 31.10.2017 №61</w:t>
      </w:r>
    </w:p>
    <w:p>
      <w:pPr>
        <w:pStyle w:val="Normal"/>
        <w:rPr/>
      </w:pPr>
      <w:r>
        <w:rPr>
          <w:b/>
          <w:color w:val="000000"/>
        </w:rPr>
        <w:t>«Об утверждении  муниципальн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граммы «Реформирование 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витие муниципальной службы в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Семёновщинском сельском посел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2018-2020 годы»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</w:t>
      </w:r>
      <w:r>
        <w:rPr/>
        <w:t xml:space="preserve">Внести изменения в муниципальную программу </w:t>
      </w:r>
      <w:r>
        <w:rPr>
          <w:color w:val="000000"/>
        </w:rPr>
        <w:t xml:space="preserve"> «Реформирование и  развитие муниципальной службы в  </w:t>
      </w:r>
      <w:r>
        <w:rPr/>
        <w:t xml:space="preserve">Семёновщинском сельском поселении </w:t>
      </w:r>
      <w:r>
        <w:rPr>
          <w:color w:val="000000"/>
        </w:rPr>
        <w:t>на 2018-2020 годы»</w:t>
      </w:r>
      <w:r>
        <w:rPr/>
        <w:t xml:space="preserve"> и изложить данную программу в прилагаемой редак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rPr/>
      </w:pPr>
      <w:r>
        <w:rPr/>
        <w:t>3. Опубликовать настоящее постановление в информационном бюллетене «Семёновщ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сельского поселения                  Л.И.Кожевникова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                               </w:t>
        <w:tab/>
        <w:tab/>
        <w:tab/>
        <w:tab/>
        <w:tab/>
        <w:tab/>
        <w:t xml:space="preserve">  </w:t>
      </w:r>
      <w:r>
        <w:rPr/>
        <w:t xml:space="preserve">Утверждена </w:t>
      </w:r>
    </w:p>
    <w:p>
      <w:pPr>
        <w:pStyle w:val="Normal"/>
        <w:ind w:left="4956" w:firstLine="708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56" w:right="-5" w:hanging="0"/>
        <w:jc w:val="both"/>
        <w:rPr/>
      </w:pPr>
      <w:r>
        <w:rPr/>
        <w:t xml:space="preserve">Семёновщ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31.10.2017 № 61</w:t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  <w:tab/>
        <w:t>(в редакции от  31.08.2020  №51 )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ЕФОРМИРОВАНИЯ  И  РАЗВИТИЯ МУНИЦИПАЛЬНОЙ СЛУЖБЫ В   СЕМЁНОВЩИНСКОМ СЕЛЬСКОМ ПОСЕЛЕНИ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8-2020 ГОДЫ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1. ПАСПОРТ ПРОГРАММЫ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3"/>
        <w:gridCol w:w="6207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anish/>
                <w:color w:val="000000"/>
              </w:rPr>
              <w:t>#G0</w:t>
            </w:r>
            <w:r>
              <w:rPr>
                <w:b/>
                <w:color w:val="000000"/>
              </w:rPr>
              <w:t xml:space="preserve">Наименование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муниципальной службы в </w:t>
            </w:r>
            <w:r>
              <w:rPr/>
              <w:t xml:space="preserve">Семёновщинском сельском поселении </w:t>
            </w:r>
            <w:r>
              <w:rPr>
                <w:color w:val="000000"/>
              </w:rPr>
              <w:t>на 2018-2020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вовая основа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едеральный закон от  2 марта 2007 № 25-ФЗ «О муниципальной службе в Российской Федерации»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Семёновщинского 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работчик 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Семёновщинского 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и Программы 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Семёновщинского сельского поселения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снование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формирование системы муниципальной службы, заложившее основы нормативного правового обеспечения института муниципальной службы требует развития полученных позитивных изменений с целью закрепления новой роли муниципальной службы как профессиональной системы обеспечения эффективного муниципального управления, способствующей развитию гражданского об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 переход к этапу ее после реформенного развития, характеризующемуся  установлением ясных для исполнения и организационно проработанных для практической реализации механизмов и процедур функционирования муниципальной службы. позволяющих закрепить  достигнутую стабильность муниципальной службы и перейти к ее активной модер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й этап развития муниципальной службы должен стать этапом широкого практического  применения установленных новым законодательством принципов функционирования муниципальной службы как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 реформировать и развивать систему муниципальной службы в  сельском поселении и в связи с принципиальными изменениями  в федеральном и областном законодатель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будет способствовать  дальнейшему совершенствованию организации функционирования муниципальной службы в сельском поселении.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единых и целостных, современных и эффективных систем муниципальной службы, ориентированных на приоритеты развития в сельского поселения с учетом интересов населения в сельского поселения., привлекательности имиджа и конкурентоспособности, направленных  на результативную деятельность муниципальных служащих в сельского поселения по обеспечению исполнения полномочий органов местного самоуправления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условий для оптимального организационно- правового обеспечения муниципальной службы </w:t>
            </w:r>
            <w:r>
              <w:rPr/>
              <w:t>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менение эффективных методов подбора квалифицированных кадров для муниципальной службы </w:t>
            </w:r>
            <w:r>
              <w:rPr/>
              <w:t>сельского поселения,</w:t>
            </w:r>
            <w:r>
              <w:rPr>
                <w:color w:val="000000"/>
              </w:rPr>
              <w:t xml:space="preserve"> а также создание условий для их должностного (служебного) ро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применение современных методов кадровой работы, повышение профессиональной компетенции и мотивации муниципальных служащих в сельском поселении к результатив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 позитивного имиджа муниципальной службы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ханизм реализации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в соответствии  с прилагаемыми мероприятиями (приложение к Программе)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8-2020 годы 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 финансирования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чником финансирования Программы являются средства бюджета Семёновщин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в объеме 36 200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– 0 тысяч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18 000 рублей, в том числе:  13 501,70 –местный бюджет, 4498,30 –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  18 200 рублей- местный бюджет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жидаемые  конечные результаты реализации Программы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правовой базы о кадровой полити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правовых, финансовых и иных условий для развития позитивных тенденций в организации муниципальной службы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на основе обязанности соблюдения принципов, правил, требований всеми субъектами, составляющими систему   муниципальной службы в </w:t>
            </w:r>
            <w:r>
              <w:rPr/>
              <w:t>сельском поселен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гарантированного повышения профессионального  уровня муниципальных служащих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рганизации контроля за выполнением мероприятий Программы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мероприятий Программы осуществляет Администрация </w:t>
            </w:r>
            <w:r>
              <w:rPr/>
              <w:t>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пециалист по кадровым вопросам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«Реформирование и развитие муниципально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лужбы в Семёновщинском </w:t>
      </w:r>
      <w:r>
        <w:rPr/>
        <w:t>сельском поселении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на 2018-2020 годы»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 ПРОГРАММЫ</w:t>
      </w:r>
    </w:p>
    <w:tbl>
      <w:tblPr>
        <w:tblW w:w="176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371"/>
        <w:gridCol w:w="2686"/>
        <w:gridCol w:w="3409"/>
        <w:gridCol w:w="2711"/>
        <w:gridCol w:w="2880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/п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тыс.руб.)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сложившейся правовой базы в сфере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ложений по оптимизации правовой базы в сфере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 // --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рганизационно-методическое и аналитическое сопровождение в сфере муниципальной службы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тодического обеспечения органов местного самоуправления в сфере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ах, совещаниях, конференциях, «круглых столах» для руководителей и работников кадровых служб органов местного самоуправления по вопросам реформирования муниципальной службы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и анализ информации о кадровом составе муниципальных служащих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ышение уровня квалификации муниципальных служащих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обучении, переподготовке и повышении квалификации муниципальных служащих за счет средств  областного и местного бюджетов, согласование выделения средств бюджета на указанные цели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кадровым вопросам Администрации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ие муниципальных служащих администрации сельского поселения на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 501,70–местный бюдж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 498,30-областной бюджет</w:t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ую переподготовку и курсы повышения квалифик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 200,00-местный бюдж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14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анализ и оптимизация структуры и штатной численности органов местного самоуправления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участия  муниципальных служащих в областном конкурсе на звание «Лучший муниципальный служащий»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 механизмов урегулирования  конфликта интересов на муниципальной службе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коррупции на муниципальной службе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принципов служебного поведения муниципальных служащих муниципального района, закрепленных в этическом кодексе муниципального служащего  сельского поселен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олжностных инструкций муниципальных служащих в соответствии с целями и задачами органов местного самоуправления  сельского поселения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680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Division">
    <w:name w:val="divis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2:00Z</dcterms:created>
  <dc:creator>Глав</dc:creator>
  <dc:description/>
  <dc:language>en-US</dc:language>
  <cp:lastModifiedBy>Бухгалтер</cp:lastModifiedBy>
  <cp:lastPrinted>2020-09-02T10:58:00Z</cp:lastPrinted>
  <dcterms:modified xsi:type="dcterms:W3CDTF">2020-09-02T08:02:00Z</dcterms:modified>
  <cp:revision>2</cp:revision>
  <dc:subject/>
  <dc:title>Российская   Федерация</dc:title>
</cp:coreProperties>
</file>