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317175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31.07.2020  № 47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Семёновщ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Семёновщинского сельского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еления </w:t>
      </w:r>
      <w:r>
        <w:rPr>
          <w:b/>
          <w:color w:val="000000"/>
          <w:sz w:val="24"/>
          <w:szCs w:val="24"/>
        </w:rPr>
        <w:t>от 31.10.2019 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9-2022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Излож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»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постановление в информационном бюллетене «Семёновщинский вестни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30.10.2019  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31.07.2020  № 4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0-202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  <w:br/>
        <w:t>(далее - муниципальная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4"/>
          <w:szCs w:val="24"/>
        </w:rPr>
        <w:t>Наименование 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Цели и задачи муниципальной программы: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 местного значения;</w:t>
              <w:br/>
              <w:t>обеспечение круглогодичного поддержания надлежащего технического состояния автомобильных дорог общего пользования местного знач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втомобильных дорог  общего пользования  местного значения в качестве объектов имущественных пра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технического и эксплуатационного состояния дворовых территорий до нормативных требований.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бслуживание освещения улично-дорожной сети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9-2022 годы.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муниципальной программы в целом и по годам реализации (руб.,коп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781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781,91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 758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 758,46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5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52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03 4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 440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6 440,3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 2022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Программы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: ежеквартально до 20 числа месяца, следующего за отчётным периодом, направляет в комитет финансов Администрации муниципального района ежеквартальный отчёт о ходе реализации Программы по утверждённой форме;</w:t>
      </w:r>
    </w:p>
    <w:p>
      <w:pPr>
        <w:pStyle w:val="TableContents"/>
        <w:jc w:val="both"/>
        <w:rPr/>
      </w:pPr>
      <w:r>
        <w:rPr/>
        <w:tab/>
        <w:t>ежегодно до 1 марта года, следующего за отчётным, направляет в комитет финансов Администрации муниципального района годовой отчёт о ходе реализации Программы по утверждённой форме.</w:t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IX</w:t>
      </w:r>
      <w:r>
        <w:rPr/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.Механизм реализации и управления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20"/>
        <w:gridCol w:w="100"/>
        <w:gridCol w:w="1400"/>
        <w:gridCol w:w="880"/>
        <w:gridCol w:w="987"/>
        <w:gridCol w:w="142"/>
        <w:gridCol w:w="71"/>
        <w:gridCol w:w="921"/>
        <w:gridCol w:w="142"/>
        <w:gridCol w:w="137"/>
        <w:gridCol w:w="900"/>
        <w:gridCol w:w="97"/>
        <w:gridCol w:w="803"/>
        <w:gridCol w:w="331"/>
        <w:gridCol w:w="1134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6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2022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81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00,00</w:t>
            </w:r>
          </w:p>
        </w:tc>
      </w:tr>
      <w:tr>
        <w:trPr>
          <w:trHeight w:val="16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4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-</w:t>
            </w:r>
            <w:r>
              <w:rPr>
                <w:sz w:val="22"/>
                <w:szCs w:val="22"/>
              </w:rPr>
              <w:t>2022 год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81" w:hRule="atLeast"/>
        </w:trPr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34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и целевые показател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тойчивого и безопасного функционирования транспортной инфраструктуры и обеспечение безопасности дорожного движения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16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19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тыс.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781,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 781,91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 758,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 758,4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5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 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4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2 4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5 440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3 440,3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2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Семёновщинского сельского поселения за счет средств обла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и  бюджета Семёновщинского сельского поселения»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1481"/>
        <w:gridCol w:w="17"/>
        <w:gridCol w:w="907"/>
        <w:gridCol w:w="992"/>
        <w:gridCol w:w="1137"/>
        <w:gridCol w:w="1134"/>
        <w:gridCol w:w="1134"/>
        <w:gridCol w:w="1134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-ных дорог общего пользования местного значения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 5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 16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 (ремонт ул. освещения, оплата электроэнергии по ул.освещению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монт автомобиль-ных дорог общего пользования местного значения</w:t>
            </w:r>
          </w:p>
        </w:tc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43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0,00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Субсидия, финансирование субсидии)  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№5 до д.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296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Ку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72,8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Мирохны ул.Вторая от д.№2 до д.№10  (площадь участка 948 кв.м.)           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44 до д.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85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57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69 до д.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798 кв.м.) по прое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Копе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8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Рыж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611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32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</w:tr>
      <w:tr>
        <w:trPr>
          <w:trHeight w:val="10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-ных дорог общего пользования местного значения (за счёт средств местного бюджета)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д.Боя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667,5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Пой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90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1 до д.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5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44 до д.№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35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Яз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4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Четвёртая (от д.1 до д.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оснино ул.Вторая (от д.7 до д.3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22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 7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400,00</w:t>
            </w:r>
          </w:p>
        </w:tc>
      </w:tr>
      <w:tr>
        <w:trPr>
          <w:trHeight w:val="291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</w:tr>
      <w:tr>
        <w:trPr>
          <w:trHeight w:val="8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7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400,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и целевые показател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763"/>
        <w:gridCol w:w="992"/>
        <w:gridCol w:w="992"/>
        <w:gridCol w:w="992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3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Обеспечение безопасности дорожного движения на территории Валдайского городского  поселени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лично-дорожной се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0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тыс. 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696"/>
        <w:gridCol w:w="896"/>
        <w:gridCol w:w="992"/>
        <w:gridCol w:w="9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3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6:00Z</dcterms:created>
  <dc:creator>Гаврилов Евгений Александрович</dc:creator>
  <dc:description/>
  <dc:language>en-US</dc:language>
  <cp:lastModifiedBy>Бухгалтер</cp:lastModifiedBy>
  <cp:lastPrinted>2020-08-03T16:32:00Z</cp:lastPrinted>
  <dcterms:modified xsi:type="dcterms:W3CDTF">2020-08-03T13:36:00Z</dcterms:modified>
  <cp:revision>2</cp:revision>
  <dc:subject/>
  <dc:title>Российская  Федерация</dc:title>
</cp:coreProperties>
</file>