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686569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5.06.2020  № 39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Семёновщ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емёновщинского сельского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еления </w:t>
      </w:r>
      <w:r>
        <w:rPr>
          <w:b/>
          <w:color w:val="000000"/>
          <w:sz w:val="24"/>
          <w:szCs w:val="24"/>
        </w:rPr>
        <w:t>от 31.10.2019 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9-2022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Излож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»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постановление в информационном бюллетене «Семёновщинский вестн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30.10.2019  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 05.06.2020  № 3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0-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  <w:br/>
        <w:t>(далее - муниципаль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4"/>
          <w:szCs w:val="24"/>
        </w:rPr>
        <w:t>Наименование 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Цели и задачи муниципальной программы: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1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 местного значения;</w:t>
              <w:br/>
              <w:t>обеспечение круглогодичного поддержания надлежащего технического состояния автомобильных дорог общего пользования местного зна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втомобильных дорог  общего пользования  местного значения в качестве объектов имущественных пра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технического и эксплуатационного состояния дворовых территорий до нормативных требований.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служивание освещения улично-дорожной сети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-2022 годы.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7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78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151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58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151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5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151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,24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 2022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: ежеквартально до 20 числа месяца, следующего за отчётным периодом, направляет в комитет финансов Администрации муниципального района ежеквартальный отчёт о ходе реализации Программы по утверждённой форме;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комитет финансов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IX</w:t>
      </w:r>
      <w:r>
        <w:rPr/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.Механизм реализации и управления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0"/>
        <w:gridCol w:w="100"/>
        <w:gridCol w:w="1400"/>
        <w:gridCol w:w="880"/>
        <w:gridCol w:w="1200"/>
        <w:gridCol w:w="1063"/>
        <w:gridCol w:w="137"/>
        <w:gridCol w:w="900"/>
        <w:gridCol w:w="97"/>
        <w:gridCol w:w="803"/>
        <w:gridCol w:w="47"/>
        <w:gridCol w:w="851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6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2022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7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</w:t>
            </w:r>
          </w:p>
        </w:tc>
      </w:tr>
      <w:tr>
        <w:trPr>
          <w:trHeight w:val="16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1,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7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4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-</w:t>
            </w:r>
            <w:r>
              <w:rPr>
                <w:sz w:val="22"/>
                <w:szCs w:val="22"/>
              </w:rPr>
              <w:t>2022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7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тойчивого и безопасного функционирования транспортной инфраструктуры и обеспечение безопасности дорожного движения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1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19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тыс.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7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782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758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5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4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4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44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2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мёновщинского сельского поселения за счет средств обла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и 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5"/>
        <w:gridCol w:w="1482"/>
        <w:gridCol w:w="17"/>
        <w:gridCol w:w="1008"/>
        <w:gridCol w:w="1033"/>
        <w:gridCol w:w="1138"/>
        <w:gridCol w:w="10"/>
        <w:gridCol w:w="1116"/>
        <w:gridCol w:w="8"/>
        <w:gridCol w:w="991"/>
        <w:gridCol w:w="908"/>
      </w:tblGrid>
      <w:tr>
        <w:trPr>
          <w:trHeight w:val="7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6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52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,89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,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)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0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3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 (ремонт ул. освещения, оплата электроэнергии по ул.освещению)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5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монт автомобиль-ных дорог общего пользования местного значения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5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</w:tr>
      <w:tr>
        <w:trPr>
          <w:trHeight w:val="89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0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0</w:t>
            </w:r>
          </w:p>
        </w:tc>
      </w:tr>
      <w:tr>
        <w:trPr>
          <w:trHeight w:val="89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Субсидия, финансирование субсидии) 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№5 до д.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296 кв.м.) по проекту «Дорога к дому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Ку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72,8 кв.м.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Мирохны ул.Вторая от д.№2 до д.№10  (площадь участка 948 кв.м.)           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44 до д.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85 кв.м.) по проекту «Дорога к дому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69 до д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798 кв.м.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Копе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800 кв.м.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3200 кв.м.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0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</w:tr>
      <w:tr>
        <w:trPr>
          <w:trHeight w:val="1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-ных дорог общего пользования местного значения (за счёт средств местного бюджета)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.Боя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667,5 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Пой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900 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1 до д.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50 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44 до д.№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35 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Яз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450 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Рыжох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11 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,7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,4</w:t>
            </w:r>
          </w:p>
        </w:tc>
      </w:tr>
      <w:tr>
        <w:trPr>
          <w:trHeight w:val="291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0</w:t>
            </w:r>
          </w:p>
        </w:tc>
      </w:tr>
      <w:tr>
        <w:trPr>
          <w:trHeight w:val="84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7,78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,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,4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и целевые показател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763"/>
        <w:gridCol w:w="992"/>
        <w:gridCol w:w="992"/>
        <w:gridCol w:w="992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Обеспечение безопасности дорожного движения на территории Валдайского городского  поселени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лично-дорожной с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тыс. 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0"/>
        <w:gridCol w:w="2106"/>
        <w:gridCol w:w="1102"/>
        <w:gridCol w:w="1215"/>
        <w:gridCol w:w="899"/>
        <w:gridCol w:w="709"/>
        <w:gridCol w:w="862"/>
        <w:gridCol w:w="840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Гаврилов Евгений Александрович</dc:creator>
  <dc:description/>
  <cp:keywords/>
  <dc:language>en-US</dc:language>
  <cp:lastModifiedBy>Бухгалтер</cp:lastModifiedBy>
  <cp:lastPrinted>2020-06-18T15:21:00Z</cp:lastPrinted>
  <dcterms:modified xsi:type="dcterms:W3CDTF">2020-06-18T12:33:00Z</dcterms:modified>
  <cp:revision>4</cp:revision>
  <dc:subject/>
  <dc:title>Российская  Федерация</dc:title>
</cp:coreProperties>
</file>