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51525903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28.12.2020 № 9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FF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б утверждении  муниципальн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граммы «Реформирование 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витие муниципальной службы в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Семёновщинском сельском поселении</w:t>
      </w:r>
    </w:p>
    <w:p>
      <w:pPr>
        <w:pStyle w:val="Normal"/>
        <w:rPr/>
      </w:pPr>
      <w:r>
        <w:rPr>
          <w:b/>
          <w:color w:val="000000"/>
        </w:rPr>
        <w:t>на 2021-2023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/>
        <w:t>постановлением Администрации Семёновщинского сельского поселения  от 12.10.2020 года  № 59 "</w:t>
      </w:r>
      <w:r>
        <w:rPr>
          <w:b/>
        </w:rPr>
        <w:t xml:space="preserve"> </w:t>
      </w:r>
      <w:r>
        <w:rPr/>
        <w:t>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", Администрация Семёновщин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1. Утвердить прилагаемую муниципальную Программу  «Реформирование и  развитие муниципальной службы в  </w:t>
      </w:r>
      <w:r>
        <w:rPr/>
        <w:t xml:space="preserve">Семёновщинском сельском поселении </w:t>
      </w:r>
      <w:r>
        <w:rPr>
          <w:color w:val="000000"/>
        </w:rPr>
        <w:t>на 2021-2023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 Установить, что в ходе реализации муниципальной программы «</w:t>
      </w:r>
      <w:r>
        <w:rPr>
          <w:color w:val="000000"/>
        </w:rPr>
        <w:t xml:space="preserve">Реформирование и развитие муниципальной службы в </w:t>
      </w:r>
      <w:r>
        <w:rPr/>
        <w:t xml:space="preserve">Семёновщинском сельском поселении </w:t>
      </w:r>
      <w:r>
        <w:rPr>
          <w:color w:val="000000"/>
        </w:rPr>
        <w:t>на 2021-2023 годы</w:t>
      </w:r>
      <w:r>
        <w:rPr/>
        <w:t>»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главного специалиста администрации Семёновщинского сельского поселения Шабанову  Л.А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 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</w:t>
        <w:tab/>
        <w:tab/>
        <w:t xml:space="preserve">            </w:t>
        <w:tab/>
        <w:t>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/>
        <w:t xml:space="preserve">Утверждена </w:t>
      </w:r>
    </w:p>
    <w:p>
      <w:pPr>
        <w:pStyle w:val="Normal"/>
        <w:ind w:left="4956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956" w:right="-5" w:hanging="0"/>
        <w:jc w:val="both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8.12.2020 № 96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ЕФОРМИРОВАНИЕ  И  РАЗВИТИЕ МУНИЦИПАЛЬНОЙ СЛУЖБЫ В   СЕМЁНОВЩИНСКОМ СЕЛЬСКОМ ПОСЕЛЕН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1-2023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 </w:t>
      </w:r>
      <w:r>
        <w:rPr/>
        <w:t>"</w:t>
      </w:r>
      <w:r>
        <w:rPr>
          <w:b/>
          <w:spacing w:val="-1"/>
        </w:rPr>
        <w:t xml:space="preserve"> Реформирование и развитие муниципальной службы в Семёновщинском сельском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  <w:spacing w:val="-1"/>
        </w:rPr>
        <w:t xml:space="preserve">                                        </w:t>
      </w:r>
      <w:r>
        <w:rPr>
          <w:b/>
          <w:spacing w:val="-1"/>
        </w:rPr>
        <w:t>поселении  н</w:t>
      </w:r>
      <w:r>
        <w:rPr>
          <w:b/>
        </w:rPr>
        <w:t>а 2021-2023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709" w:hanging="0"/>
        <w:jc w:val="both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</w:rPr>
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 сельского поселения по обеспечению исполнения полномочий органов местного самоуправления </w:t>
      </w:r>
      <w:r>
        <w:rPr/>
        <w:t xml:space="preserve">сельского поселения. </w:t>
      </w:r>
    </w:p>
    <w:p>
      <w:pPr>
        <w:pStyle w:val="Normal"/>
        <w:rPr/>
      </w:pPr>
      <w:r>
        <w:rPr/>
        <w:t xml:space="preserve">           </w:t>
      </w:r>
      <w:r>
        <w:rPr/>
        <w:t>4.</w:t>
      </w:r>
      <w:r>
        <w:rPr>
          <w:b/>
        </w:rPr>
        <w:t>Задачи.</w:t>
      </w:r>
      <w:r>
        <w:rPr/>
        <w:t xml:space="preserve"> </w:t>
      </w:r>
      <w:r>
        <w:rPr>
          <w:color w:val="000000"/>
        </w:rPr>
        <w:t xml:space="preserve">Создание условий для оптимального организационно- правового обеспечения муниципальной службы </w:t>
      </w:r>
      <w:r>
        <w:rPr/>
        <w:t>сельского поселения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Применение эффективных методов подбора квалифицированных кадров для муниципальной службы </w:t>
      </w:r>
      <w:r>
        <w:rPr/>
        <w:t>сельского поселения,</w:t>
      </w:r>
      <w:r>
        <w:rPr>
          <w:color w:val="000000"/>
        </w:rPr>
        <w:t xml:space="preserve"> а также создание условий для их должностного (служебного) роста;</w:t>
      </w:r>
    </w:p>
    <w:p>
      <w:pPr>
        <w:pStyle w:val="Normal"/>
        <w:rPr>
          <w:color w:val="000000"/>
        </w:rPr>
      </w:pPr>
      <w:r>
        <w:rPr>
          <w:color w:val="000000"/>
        </w:rPr>
        <w:t>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ование  позитивного имиджа муниципальной службы </w:t>
      </w:r>
      <w:r>
        <w:rPr/>
        <w:t>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2021-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5355"/>
        <w:gridCol w:w="2867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1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азвитие муниципальной правовой базы о кадровой политике;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оздание правовых, финансовых и иных условий для развития позитивных тенденций в организации муниципальной службы </w:t>
      </w:r>
      <w:r>
        <w:rPr/>
        <w:t>сельского поселения</w:t>
      </w:r>
      <w:r>
        <w:rPr>
          <w:color w:val="000000"/>
        </w:rPr>
        <w:t xml:space="preserve"> на основе обязанности соблюдения принципов, правил, требований всеми субъектами, составляющими систему   муниципальной службы в </w:t>
      </w:r>
      <w:r>
        <w:rPr/>
        <w:t>сельском поселении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оздание условий для гарантированного повышения профессионального  уровня муниципальных служащих </w:t>
      </w:r>
      <w:r>
        <w:rPr/>
        <w:t>сельского поселени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00"/>
        </w:rPr>
        <w:t>Реформирование системы муниципальной службы, заложившее основы нормативного правового обеспечения института муниципальной службы требует развития полученных позитивных изменений с целью закрепления новой роли муниципальной службы как профессиональной системы обеспечения эффективного муниципального управления, способствующей развитию гражданского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 переход к этапу ее после реформенного развития, характеризующемуся  установлением ясных для исполнения и организационно проработанных для практической реализации механизмов и процедур функционирования муниципальной службы. позволяющих закрепить  достигнутую стабильность муниципальной службы и перейти к ее активной модер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этап развития муниципальной службы должен стать этапом широкого практического  применения установленных новым законодательством принципов функционирования муниципальной службы как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реформировать и развивать систему муниципальной службы в  сельском поселении и в связи с принципиальными изменениями  в федеральном и областном законодатель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Программы будет способствовать  дальнейшему совершенствованию организации функционирования муниципальной службы в сель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 xml:space="preserve">  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/>
        <w:t>Основными рисками реализации муниципальной программы будут являться недостаточное и несвоевременное финансирование мероприятий, недостаточная точность пла</w:t>
        <w:softHyphen/>
        <w:t>нирования мероприятий и прогнозирования значений показателей муниципальной про</w:t>
        <w:softHyphen/>
        <w:t>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6520"/>
        <w:gridCol w:w="720"/>
        <w:gridCol w:w="698"/>
        <w:gridCol w:w="708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1. </w:t>
            </w:r>
            <w:r>
              <w:rPr>
                <w:color w:val="000000"/>
              </w:rPr>
      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 сельского поселения по обеспечению исполнения полномочий органов местного самоуправления </w:t>
            </w:r>
            <w:r>
              <w:rPr/>
              <w:t xml:space="preserve">сельского посе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здание условий для оптимального организационно- правового обеспечения муниципальной службы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Анализ сложившейся правовой базы в сфере муниципальной службы</w:t>
            </w:r>
            <w:r>
              <w:rPr/>
              <w:t xml:space="preserve">  (в 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 Разработка нормативных документов в сфере муниципальной службы (количество в го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Взаимодействие с комитетом по организационным и общим вопросам Администрации Валдайского муниципального района (в 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менение эффективных методов подбора квалифицированных кадров для муниципальной службы </w:t>
            </w:r>
            <w:r>
              <w:rPr/>
              <w:t>сельского поселения,</w:t>
            </w:r>
            <w:r>
              <w:rPr>
                <w:color w:val="000000"/>
              </w:rPr>
              <w:t xml:space="preserve"> а также создание условий для их должностного (служебного) роста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</w:t>
            </w:r>
            <w:r>
              <w:rPr/>
              <w:t xml:space="preserve"> (в %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</w:t>
            </w:r>
            <w:r>
              <w:rPr>
                <w:color w:val="000000"/>
              </w:rPr>
              <w:t>Направление муниципальных служащих сельского поселения на  курсы повышения квалификаци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/>
                <w:color w:val="000000"/>
              </w:rPr>
              <w:t>Задача 3.</w:t>
            </w:r>
            <w:r>
              <w:rPr>
                <w:color w:val="000000"/>
              </w:rPr>
              <w:t xml:space="preserve"> 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spacing w:val="1"/>
              </w:rPr>
              <w:t>Показатель1.</w:t>
            </w:r>
            <w:r>
              <w:rPr>
                <w:spacing w:val="1"/>
              </w:rPr>
              <w:t xml:space="preserve"> Постоянный анализ и оптимизация структуры и штатной численности органов местного самоуправления поселения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2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Совершенствование должностных инструкций муниципальных служащих в соответствии с целями и задачам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казатель 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Формирование кадрового резерва для замещения вакантных должностей муниципальной службы в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851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«Реформирование и развитие муниципальной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жбы в Семёновщинском </w:t>
      </w:r>
      <w:r>
        <w:rPr/>
        <w:t>сельском поселении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на 2021-2023 годы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  <w:lang w:val="en-US"/>
        </w:rPr>
        <w:t>VI.</w:t>
      </w:r>
      <w:r>
        <w:rPr>
          <w:b/>
          <w:color w:val="000000"/>
        </w:rPr>
        <w:t>МЕРОПРИЯТИЯ 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76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537"/>
        <w:gridCol w:w="2520"/>
        <w:gridCol w:w="2880"/>
        <w:gridCol w:w="3240"/>
        <w:gridCol w:w="2880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 п/п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руб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нормативной правовой базы по вопросам развития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ложившейся правовой базы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ложений по оптимизации правовой базы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 // --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рганизационно-методическое и аналитическое сопровождение в сфере муниципальной службы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тодического обеспечения органов местного самоуправления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семинарах, совещаниях, конференциях, «круглых столах» для руководителей и работников кадровых служб органов местного самоуправления по вопросам реформирования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информации о кадровом составе муниципальных служащих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вышение уровня квалификации муниципальных служащих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муниципальных служащих администрации сельского поселения н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ую переподготовку и курсы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анализ и оптимизация структуры и штатной численности органов местного самоуправлен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 механизмов урегулирования  конфликта интересов на муниципальной служб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коррупции на муниципальной служб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принципов служебного поведения муниципальных служащих муниципального района, закрепленных в этическом кодексе муниципального служащего 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680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Division">
    <w:name w:val="division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basedOn w:val="Style12"/>
    <w:qFormat/>
    <w:rPr>
      <w:b w:val="false"/>
      <w:color w:val="106BBE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29:00Z</dcterms:created>
  <dc:creator>Глав</dc:creator>
  <dc:description/>
  <dc:language>en-US</dc:language>
  <cp:lastModifiedBy>Бухгалтер</cp:lastModifiedBy>
  <cp:lastPrinted>2020-11-26T19:59:00Z</cp:lastPrinted>
  <dcterms:modified xsi:type="dcterms:W3CDTF">2021-01-07T18:29:00Z</dcterms:modified>
  <cp:revision>2</cp:revision>
  <dc:subject/>
  <dc:title>Российская   Федерация</dc:title>
</cp:coreProperties>
</file>