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614878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6.12.2020  № 94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Семёновщин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Семёновщинского сельского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еления </w:t>
      </w:r>
      <w:r>
        <w:rPr>
          <w:b/>
          <w:color w:val="000000"/>
          <w:sz w:val="24"/>
          <w:szCs w:val="24"/>
        </w:rPr>
        <w:t>от 31.10.2019 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  утверждении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Осуществление дорож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сти в отношении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мест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расположенных в границ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ных пунк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9-2022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 Федеральными законами от 08 ноября 2007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 и в целях качественного улучшения состояния автомобильных дорог общего пользования местного значения, расположенных в границах населенных пунктов Семёновщинского сельского поселения, обеспечения безопасности дорожного движения автотранспортных средств и обеспечения защиты жизни и здоровь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Изложить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» в прилагаем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постановление в информационном бюллетене «Семёновщинский вестник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Е.В.Ба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30.10.2019   №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26.12.2020  № 9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20-2022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  <w:br/>
        <w:t>(далее - муниципальная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4"/>
          <w:szCs w:val="24"/>
        </w:rPr>
        <w:t>Наименование 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Семёновщинского сельского поселения на 2019-2022 год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дпрограммы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еспечение безопасности дорожного движения на территории Семёновщинского сельского поселения  за счет средств  бюджета Семёнов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Цели и задачи муниципальной программы: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вершенствование и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 местного значения;</w:t>
              <w:br/>
              <w:t>обеспечение круглогодичного поддержания надлежащего технического состояния автомобильных дорог общего пользования местного знач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втомобильных дорог  общего пользования  местного значения в качестве объектов имущественных пра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технического и эксплуатационного состояния дворовых территорий до нормативных требований.</w:t>
            </w:r>
          </w:p>
        </w:tc>
      </w:tr>
      <w:tr>
        <w:trPr>
          <w:trHeight w:val="3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бслуживание освещения улично-дорожной сети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безопасности дорожного движения на территории Семёновщинского  сельского поселения</w:t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9-2022 годы.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муниципальной программы в целом и по годам реализации (руб.,коп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781,91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 758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 758,46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 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 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52 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 103 4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8 440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86 440,3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 2022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Программы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Семёнов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22,9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Семёновщинс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Семёнов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Семёновщинс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Семёнов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: ежеквартально до 20 числа месяца, следующего за отчётным периодом, направляет в комитет финансов Администрации муниципального района ежеквартальный отчёт о ходе реализации Программы по утверждённой форме;</w:t>
      </w:r>
    </w:p>
    <w:p>
      <w:pPr>
        <w:pStyle w:val="TableContents"/>
        <w:jc w:val="both"/>
        <w:rPr/>
      </w:pPr>
      <w:r>
        <w:rPr/>
        <w:tab/>
        <w:t>ежегодно до 1 марта года, следующего за отчётным, направляет в комитет финансов Администрации муниципального района годовой отчёт о ходе реализации Программы по утверждённой форме.</w:t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IX</w:t>
      </w:r>
      <w:r>
        <w:rPr/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Семёновщин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Семёновщинс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.Механизм реализации и управления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20"/>
        <w:gridCol w:w="100"/>
        <w:gridCol w:w="1400"/>
        <w:gridCol w:w="880"/>
        <w:gridCol w:w="987"/>
        <w:gridCol w:w="142"/>
        <w:gridCol w:w="71"/>
        <w:gridCol w:w="921"/>
        <w:gridCol w:w="142"/>
        <w:gridCol w:w="137"/>
        <w:gridCol w:w="900"/>
        <w:gridCol w:w="97"/>
        <w:gridCol w:w="803"/>
        <w:gridCol w:w="331"/>
        <w:gridCol w:w="1134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Семёновщинского сельского поселения за счет средств областного бюджета и бюджета Семёновщинского сельского поселения</w:t>
            </w:r>
          </w:p>
        </w:tc>
      </w:tr>
      <w:tr>
        <w:trPr>
          <w:trHeight w:val="169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Семёновщинского сельского поселения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-2022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00,00</w:t>
            </w:r>
          </w:p>
        </w:tc>
      </w:tr>
      <w:tr>
        <w:trPr>
          <w:trHeight w:val="160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Семёновщинского сельского поселения  за счет средств бюджета Семёновщинс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Семёновщинского сельского  поселения»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-</w:t>
            </w:r>
            <w:r>
              <w:rPr>
                <w:sz w:val="22"/>
                <w:szCs w:val="22"/>
              </w:rPr>
              <w:t>2022 годы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81" w:hRule="atLeast"/>
        </w:trPr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75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34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Семёновщин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Семёновщинского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и целевые показател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тойчивого и безопасного функционирования транспортной инфраструктуры и обеспечение безопасности дорожного движения на территории Семёновщ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держание дорожного хозяйства на территории Семёновщинского сельского поселения</w:t>
            </w:r>
          </w:p>
        </w:tc>
      </w:tr>
      <w:tr>
        <w:trPr>
          <w:trHeight w:val="1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существующей улично-дорожной сети и автомобильных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Семёновщинского сельского поселения на основе своевременного и качественного выполнения работ по ремонту и содержанию автодорог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19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781,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 781,9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158,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 158,4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5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 5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4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2 4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7 840,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5 840,3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2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2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2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Семёновщинского сельского поселения за счет средств облас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и  бюджета Семёновщинского сельского поселения»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1481"/>
        <w:gridCol w:w="17"/>
        <w:gridCol w:w="907"/>
        <w:gridCol w:w="992"/>
        <w:gridCol w:w="1137"/>
        <w:gridCol w:w="1134"/>
        <w:gridCol w:w="1134"/>
        <w:gridCol w:w="1134"/>
      </w:tblGrid>
      <w:tr>
        <w:trPr>
          <w:trHeight w:val="7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5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1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7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7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8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 (ремонт ул. освещения, оплата электроэнергии по ул.освещению)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монт автомобиль-ных дорог общего пользования местного значения</w:t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9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00,00</w:t>
            </w:r>
          </w:p>
        </w:tc>
      </w:tr>
      <w:tr>
        <w:trPr>
          <w:trHeight w:val="8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Субсидия, финансирование субсидии)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№5 до д.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296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Куя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072,8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д.Мирохны ул.Вторая от д.№2 до д.№10  (площадь участка 948 кв.м.)           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44 до д.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85 кв.м.) по проекту 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57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Семёновщина от д.69 до д.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798 кв.м.) по прое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к дому»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Копей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8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Рыжо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611 кв.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3200 кв.м.)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0,00</w:t>
            </w:r>
          </w:p>
        </w:tc>
      </w:tr>
      <w:tr>
        <w:trPr>
          <w:trHeight w:val="10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00,00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-ных дорог общего пользования местного значения (за счёт средств местного бюджета)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3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д.Боя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ощадь участка 667,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5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Пой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90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1 до д.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5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емёновщина от д.№44 до д.№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135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Язв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45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ольшое Замошье ул.Четвёртая (от д.1 до д.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60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Соснино ул.Вторая (от д.7 до д.3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222 кв.м.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19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1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400,00</w:t>
            </w:r>
          </w:p>
        </w:tc>
      </w:tr>
      <w:tr>
        <w:trPr>
          <w:trHeight w:val="291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000,00</w:t>
            </w:r>
          </w:p>
        </w:tc>
      </w:tr>
      <w:tr>
        <w:trPr>
          <w:trHeight w:val="8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11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2400,0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ёновщинс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Семёновщи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и целевые показател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763"/>
        <w:gridCol w:w="992"/>
        <w:gridCol w:w="992"/>
        <w:gridCol w:w="992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3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Обеспечение безопасности дорожного движения на территории Валдайского городского  поселени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лично-дорожной с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, сокращение количества дорожно-транспортных происшествий с пострадавши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Сроки реализации подпрограммы: 2020-2022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зации (</w:t>
      </w:r>
      <w:r>
        <w:rPr/>
        <w:t>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2 году числа дорожно-транспортных происшествий с пострадавшим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дорожного движения на территории Семёновщинского сельского поселения за счет средств бюджета Семёновщинского сельского поселения»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696"/>
        <w:gridCol w:w="896"/>
        <w:gridCol w:w="992"/>
        <w:gridCol w:w="9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3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5:00Z</dcterms:created>
  <dc:creator>Гаврилов Евгений Александрович</dc:creator>
  <dc:description/>
  <dc:language>en-US</dc:language>
  <cp:lastModifiedBy>Бухгалтер</cp:lastModifiedBy>
  <cp:lastPrinted>2020-12-22T09:16:00Z</cp:lastPrinted>
  <dcterms:modified xsi:type="dcterms:W3CDTF">2021-01-05T12:05:00Z</dcterms:modified>
  <cp:revision>2</cp:revision>
  <dc:subject/>
  <dc:title>Российская  Федерация</dc:title>
</cp:coreProperties>
</file>