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242160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30.11.2020  № 75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мёновщинского сельского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ления </w:t>
      </w:r>
      <w:r>
        <w:rPr>
          <w:b/>
          <w:color w:val="000000"/>
          <w:sz w:val="24"/>
          <w:szCs w:val="24"/>
        </w:rPr>
        <w:t>от 31.10.2019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9-202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Излож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информационном бюллетене «Семёновщин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10.2019 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30.11.2020  № 7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  <w:br/>
        <w:t>(далее -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именование 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Цели и задачи муниципальной программы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 местного значения;</w:t>
              <w:br/>
              <w:t>обеспечение круглогодичного поддержания надлежащего технического состояния автомобильных дорог общего пользования местного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втомобильных дорог  общего пользования  местного значения в качестве объектов имущественных пр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ехнического и эксплуатационного состояния дворовых территорий до нормативных требований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служивание освещения улично-дорожной се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22 годы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руб.,коп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781,91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 758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 758,4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2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3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 44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6 440,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 2022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X</w:t>
      </w:r>
      <w:r>
        <w:rPr/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Механизм реализации и управления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00"/>
        <w:gridCol w:w="1400"/>
        <w:gridCol w:w="880"/>
        <w:gridCol w:w="987"/>
        <w:gridCol w:w="142"/>
        <w:gridCol w:w="71"/>
        <w:gridCol w:w="921"/>
        <w:gridCol w:w="142"/>
        <w:gridCol w:w="137"/>
        <w:gridCol w:w="900"/>
        <w:gridCol w:w="97"/>
        <w:gridCol w:w="803"/>
        <w:gridCol w:w="331"/>
        <w:gridCol w:w="1134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6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022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00,00</w:t>
            </w:r>
          </w:p>
        </w:tc>
      </w:tr>
      <w:tr>
        <w:trPr>
          <w:trHeight w:val="1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81" w:hRule="atLeast"/>
        </w:trPr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и безопасного функционирования транспортной инфраструктуры и обеспечение безопасности дорожного движения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9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 781,9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 758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 758,4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 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 44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3 440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2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ёновщинского сельского поселения за счет средств обла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и  бюджета Семёновщинского сельского поселения»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1481"/>
        <w:gridCol w:w="17"/>
        <w:gridCol w:w="907"/>
        <w:gridCol w:w="992"/>
        <w:gridCol w:w="113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7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3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9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Субсидия, финансирование субсидии) 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5 до д.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72,8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Мирохны ул.Вторая от д.№2 до д.№10  (площадь участка 948 кв.м.)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44 до д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85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7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69 до д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798 кв.м.) по прое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8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Рыж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11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-ных дорог общего пользования местного значения (за счёт средств местного бюджета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.Боя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667,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Пой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90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1 до д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44 до д.№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3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з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Четвёртая (от д.1 до д.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оснино ул.Вторая (от д.7 до д.3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22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 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00,00</w:t>
            </w:r>
          </w:p>
        </w:tc>
      </w:tr>
      <w:tr>
        <w:trPr>
          <w:trHeight w:val="29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7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763"/>
        <w:gridCol w:w="992"/>
        <w:gridCol w:w="992"/>
        <w:gridCol w:w="992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 поселени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лично-дорожной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зации (</w:t>
      </w:r>
      <w:r>
        <w:rPr/>
        <w:t>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696"/>
        <w:gridCol w:w="896"/>
        <w:gridCol w:w="992"/>
        <w:gridCol w:w="9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3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07:00Z</dcterms:created>
  <dc:creator>Гаврилов Евгений Александрович</dc:creator>
  <dc:description/>
  <dc:language>en-US</dc:language>
  <cp:lastModifiedBy>Бухгалтер</cp:lastModifiedBy>
  <cp:lastPrinted>2020-11-27T17:07:00Z</cp:lastPrinted>
  <dcterms:modified xsi:type="dcterms:W3CDTF">2020-12-06T10:07:00Z</dcterms:modified>
  <cp:revision>4</cp:revision>
  <dc:subject/>
  <dc:title>Российская  Федерация</dc:title>
</cp:coreProperties>
</file>