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121050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29.12.2021  №142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12.2020 №99 «Об 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уществление дорожной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ношении автомобильных  дорог обще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ьзования местного значения расположе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населенных пунктов Семёновщ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1-2023 годы» и изложить её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28.12.2020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в редакции от  27.12.2021 №14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1-2023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.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1-2023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6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-2023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7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61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761,5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23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2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3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261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261,5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3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3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3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3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9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880"/>
        <w:gridCol w:w="1199"/>
        <w:gridCol w:w="1206"/>
        <w:gridCol w:w="145"/>
        <w:gridCol w:w="142"/>
        <w:gridCol w:w="613"/>
        <w:gridCol w:w="663"/>
        <w:gridCol w:w="1275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350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 350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3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35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4 935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0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3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76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1 476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8761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3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1-2023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72 350,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72 350,27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3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5 850,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5 850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3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3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137"/>
        <w:gridCol w:w="1559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2 35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 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3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 35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 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0 3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21-2023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9 935,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4 935,25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0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935,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4 935,2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3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3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3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699"/>
        <w:gridCol w:w="992"/>
        <w:gridCol w:w="1276"/>
        <w:gridCol w:w="1417"/>
        <w:gridCol w:w="1418"/>
        <w:gridCol w:w="1321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-2023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000,00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ухая Нива (площадь участка 5568 кв.м.) по проекту «Дорога к дому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59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Большое Замошье ул.Шестая (площадь участка 1350 кв.м.) по проекту «Дорога к дому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36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Большое Замошье ул.Пятая (площадь участка 1401 кв.м.)    по проекту «Дорога к дому»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Соснино ул.Вторая (площадь участка 1119 кв.м.)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Сосницы (площадь участка 3010 кв.м.)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78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Подольская (площадь участка 665,5 кв.м.)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 Кирилловщина ул.Вторая (площадь участка 1632 кв.м.)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99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3200 кв.м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4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0 000,00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 Ку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450 кв.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(площадь участка 350 кв.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0,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Копейник (площадь участка 450 кв.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69 93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 0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0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 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14 93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90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560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1-2023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76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91 4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91 476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3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7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7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1:00Z</dcterms:created>
  <dc:creator>Гаврилов Евгений Александрович</dc:creator>
  <dc:description/>
  <dc:language>en-US</dc:language>
  <cp:lastModifiedBy>Бухгалтер</cp:lastModifiedBy>
  <cp:lastPrinted>2021-05-05T15:35:00Z</cp:lastPrinted>
  <dcterms:modified xsi:type="dcterms:W3CDTF">2022-01-17T19:31:00Z</dcterms:modified>
  <cp:revision>4</cp:revision>
  <dc:subject/>
  <dc:title>Российская  Федерация</dc:title>
</cp:coreProperties>
</file>