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31.8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7770991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 27.12.2021  № 141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  утверждении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«Осуществление дорож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в отношении автомоби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г общего пользования мест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сположенных в границ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ых пунктов Семёновщ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2-202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Федеральными законами от 08 ноября 2007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 и в целях качественного улучшения состояния автомобильных дорог общего пользования местного значения, расположенных в границах населенных пунктов Семёновщинского сельского поселения, обеспечения безопасности дорожного движения автотранспортных средств и обеспечения защиты жизни и здоровь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муниципальную Программу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2-2024 годы» в прилагаемо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Считать постановление администрации Семёновщинского сельского поселения от 28.12.2021 №99 «Об  утверждении муниципальной Программы «Осуществление дорожной </w:t>
      </w:r>
    </w:p>
    <w:p>
      <w:pPr>
        <w:pStyle w:val="Normal"/>
        <w:rPr/>
      </w:pPr>
      <w:r>
        <w:rPr>
          <w:sz w:val="24"/>
          <w:szCs w:val="24"/>
        </w:rPr>
        <w:t>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1-2023 годы» утратившим силу с 01 января 202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постановление в информационном бюллетене «Семёновщинский вестник» и на официальном сайте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Е.В.Бар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exact" w:line="240"/>
        <w:ind w:left="476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 27.12.2021   № 14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2-2024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2-2024 годы</w:t>
        <w:br/>
        <w:t>(далее - муниципальная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исполнитель муниципальной программы: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вершенствование и содержание дорожного хозяйства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емёновщ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Задачи: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1. Содержание дорожного хозяйства на территории Семёновщинского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льского поселения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сети автомобильных дорог общего пользования  местного значения;</w:t>
        <w:br/>
        <w:t>обеспечение круглогодичного поддержания надлежащего технического состояния автомобильных дорог общего пользования местного зна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автомобильных дорог  общего пользования  местного значения в качестве объектов имущественных прав;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технического и эксплуатационного состояния дворовых территорий до нормативных требований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2. Обеспечение безопасности дорожного движения на территории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мёновщинского  сельского посел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движения транспорта и пешеходов, сокращение количества дорожно-транспортных происшествий с пострадавшими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опасного поведения участников дорожного движ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детского дорожно-транспортного травматизма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дпрограммы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автомобильных дорог общего пользования местного значения на территории Семёновщинского сельского поселения за счет средств бюджета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беспечение безопасности дорожного движения на территории Семёновщинского сельского поселения  за счет средств  бюджета Семёновщинского сельского поселен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4. Сроки реализации муниципально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-2024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5. Объемы и источники финансирования муниципальной программы в целом и по годам реализации (рублей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500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5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51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2 51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243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2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2 27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3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3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1 34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1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5 1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6 120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4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4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к 2024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4 году числа дорожно-транспортных происшествий с пострад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Характеристика текущего состояния улично-дорожной сети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мёновщинского сельского поселения</w:t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/>
        <w:tab/>
        <w:t>Семёновщинс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/>
        <w:t>протяжённость улично-дорожной сети в границах населённых пунктов – 22,9 км, из них 4,3 % имеют  твёрдое покрытие.</w:t>
      </w:r>
    </w:p>
    <w:p>
      <w:pPr>
        <w:pStyle w:val="Standard"/>
        <w:rPr/>
      </w:pPr>
      <w:r>
        <w:rPr/>
        <w:tab/>
        <w:t>Вопрос 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мёновщинского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дорожная сеть на территории Семёновщин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Семёновщинского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расположенной  на территории Семёновщинс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</w:r>
    </w:p>
    <w:p>
      <w:pPr>
        <w:pStyle w:val="TableContents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  <w:lang w:val="en-US"/>
        </w:rPr>
        <w:t>III</w:t>
      </w:r>
      <w:r>
        <w:rPr>
          <w:b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Семёновщин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Семёновщинс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Механизм реализации и управления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целевых показателей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1188"/>
        <w:gridCol w:w="1417"/>
        <w:gridCol w:w="1134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вершенствование и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автомобильных дорог, поддерживаемых в эксплутационном состоянии, допустимом по условиям обеспечения непрерывного и безопасного дорожного движения в любое время года, %»(ГОСТ Р 50597-2017. Национальный стандарт РФ. Дороги автомобильные и улицы. Требования к эксплутационному состоянию, допустимому по условиям обеспечения безопасности дорожного движения. Методы контроля.»(утв.Приказом Росстандарта от 26.09.2017 №1245-с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Задача 2. Обеспечение безопасности дорожного движения на территории Семёновщинского 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Совершенствование организации движения транспорта и пешеходов, сокращение количества дорожно-транспортных происшествий с пострадавшими (ремонт искусственных неровностей, нанесение дорожной размет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7"/>
        <w:gridCol w:w="100"/>
        <w:gridCol w:w="1399"/>
        <w:gridCol w:w="880"/>
        <w:gridCol w:w="1199"/>
        <w:gridCol w:w="1206"/>
        <w:gridCol w:w="145"/>
        <w:gridCol w:w="755"/>
        <w:gridCol w:w="663"/>
        <w:gridCol w:w="1417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руб.</w:t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</w:t>
            </w:r>
          </w:p>
        </w:tc>
      </w:tr>
      <w:tr>
        <w:trPr>
          <w:trHeight w:val="18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Содержание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5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340,0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5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9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8 340,00</w:t>
            </w:r>
          </w:p>
        </w:tc>
      </w:tr>
      <w:tr>
        <w:trPr>
          <w:trHeight w:val="8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Ремонт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,00</w:t>
            </w:r>
          </w:p>
        </w:tc>
      </w:tr>
      <w:tr>
        <w:trPr>
          <w:trHeight w:val="9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00,00</w:t>
            </w:r>
          </w:p>
        </w:tc>
      </w:tr>
      <w:tr>
        <w:trPr>
          <w:trHeight w:val="11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2 5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2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1 340,0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Обеспечение безопасности дорожного движения на территории Семёновщинского сельского поселения  за счет средств бюджета Семёновщинского сельского поселения.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Обеспечение безопасности дорожного движения на территории Семёновщинского сельского  поселения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24 г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481" w:hRule="atLeast"/>
        </w:trPr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2 5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2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134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2-2024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51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51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89 27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89 27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08 34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08 34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945 12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945 12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4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4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498"/>
        <w:gridCol w:w="907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 27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 3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автомобильных дорог в зимний и летний период (уборка снега, уборка противогололёдным материалом, грейдирование, обкашивание обочин дорог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 51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270,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 3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технических паспортов на автомобильные дороги общего пользования местного знач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автомобильных дорог общего пользования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2-2024 год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5 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243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463 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243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563 000,0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4 35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1 000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4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4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улучшение к 2024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емонт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557"/>
        <w:gridCol w:w="848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2-2024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3 0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43 000,00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д.Бояры (площадь участка 200 кв.м.)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 Житно (площадь участка 400 кв.м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600 кв.м.),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43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3 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монт автомобильных дорог общего пользования местного значения (за счёт средств местного бюджета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0 000,00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.ч. д. Красиви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500 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.ч. д.Сухая Ни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лощадь участка  300 кв.м.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0 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.ч. д.Семёновщ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лощадь участка  300 кв.м.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меропри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оверка проектно-сметной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по ремонту дор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 000,00</w:t>
            </w:r>
          </w:p>
        </w:tc>
      </w:tr>
      <w:tr>
        <w:trPr>
          <w:trHeight w:val="291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8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3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43 000,00</w:t>
            </w:r>
          </w:p>
        </w:tc>
      </w:tr>
      <w:tr>
        <w:trPr>
          <w:trHeight w:val="45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63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563 0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Обеспечение безопасности дорожного движ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Исполнитель подпрограммы муниципальной программы: 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дачи подпрограммы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на территории Семёновщинского  сельского поселения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2-2024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в целом и по годам реали</w:t>
      </w:r>
      <w:r>
        <w:rPr/>
        <w:t>зации (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4 году числа дорожно-транспортных происшествий с пострадавшими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»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2106"/>
        <w:gridCol w:w="1079"/>
        <w:gridCol w:w="1215"/>
        <w:gridCol w:w="1176"/>
        <w:gridCol w:w="1116"/>
        <w:gridCol w:w="1176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 годам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знаков, нанесение дорожной разметки, ремонт искусственных неровностей, грейдирование, профилирование, очистка от снега, планировка и т.д.) на территории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500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56:00Z</dcterms:created>
  <dc:creator>Гаврилов Евгений Александрович</dc:creator>
  <dc:description/>
  <dc:language>en-US</dc:language>
  <cp:lastModifiedBy>Бухгалтер</cp:lastModifiedBy>
  <cp:lastPrinted>2021-11-08T10:37:00Z</cp:lastPrinted>
  <dcterms:modified xsi:type="dcterms:W3CDTF">2022-01-10T16:56:00Z</dcterms:modified>
  <cp:revision>2</cp:revision>
  <dc:subject/>
  <dc:title>Российская  Федерация</dc:title>
</cp:coreProperties>
</file>