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0786983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27.12.2021  №138 </w:t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внесении изменений в программу «Об утверждении муниципальной программы «Сохранение и восстановление военно-мемориальных объектов на территории Семёновщинского сельского поселения на 2021-2023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1.Утвердить муниципальную программу «Сохранение и восстановление военно-мемориальных объектов на территории Семёновщинского сельского поселения 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 " Сохранение и восстановление военно-мемориальных объектов на территории Семёновщинского сельского поселения на 2021-2023 годы»"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>Семёновщин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от 27.12.2020  №138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охранение и восстановление военно-мемориальных объектов на территор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мёновщинского сельского поселения на 2021-2023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хранение и восстановление военно-мемориальных объектов на территории Семёновщинского сельского поселения на 2021-2023 годы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риведение в надлежащее состояние территорий воинских захоронений, памятников и памятных знаков участникам Великой Отечественной войны на территории Семёновщин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 улучшение состояния военно-мемориальных объектов на территории Семёновщинского сельского 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Объемы и источники финансирования  муниципальной программы в целом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 руб.):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1560"/>
        <w:gridCol w:w="1842"/>
        <w:gridCol w:w="1134"/>
        <w:gridCol w:w="1134"/>
        <w:gridCol w:w="1183"/>
        <w:gridCol w:w="1410"/>
      </w:tblGrid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  <w:br/>
              <w:t>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финанс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986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84,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6694,86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94,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94,7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986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94,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84,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1089,58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2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1800,0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9471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17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25034,0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2612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94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402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77923,6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spacing w:val="-1"/>
        </w:rPr>
        <w:t>комплексное решение проблем, связанных с сохранностью и восстановлением военно-мемориальных объектов на территории Семёновщ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памяти погибших при защите Отеч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спитание патриотизма и гражданского самосознания насел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едение в надлежащее состояние военно-мемориальных объектов на территории Семёновщ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Характеристика текущего состояния сферы реализации </w:t>
      </w:r>
      <w:r>
        <w:rPr>
          <w:b/>
          <w:bCs/>
        </w:rPr>
        <w:t xml:space="preserve">муниципально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shd w:fill="FFFFFF" w:val="clear"/>
        <w:ind w:firstLine="697"/>
        <w:jc w:val="both"/>
        <w:rPr/>
      </w:pPr>
      <w:r>
        <w:rPr/>
        <w:t>Достойное сохранение памяти погибших в годы Великой Отечественной войны - актуальный вопрос для поселения.</w:t>
      </w:r>
    </w:p>
    <w:p>
      <w:pPr>
        <w:pStyle w:val="Normal"/>
        <w:shd w:fill="FFFFFF" w:val="clear"/>
        <w:ind w:firstLine="697"/>
        <w:jc w:val="both"/>
        <w:rPr/>
      </w:pPr>
      <w:r>
        <w:rPr/>
        <w:t xml:space="preserve">В настоящее время на территории Семёновщинского сельского поселения находятся 8 воинских захоронений и 3  памятных знака. </w:t>
      </w:r>
    </w:p>
    <w:p>
      <w:pPr>
        <w:pStyle w:val="Normal"/>
        <w:autoSpaceDE w:val="false"/>
        <w:ind w:firstLine="697"/>
        <w:jc w:val="both"/>
        <w:rPr/>
      </w:pPr>
      <w:r>
        <w:rPr/>
        <w:t>Существует необходимость поддержания имеющихся захоронений в надлежащем состоянии. Большую проблему составляют старые деревья, многие из них находятся в аварийном состоянии, и возникает угроза существующим памятникам, стелам, надгробиям. В связи с этим первоочередная задача очистить воинские захоронения от аварийных и переросших деревьев.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В 2021 году мероприятия программы направлены на благоустройство Братской могилы воинов Советской Армии, погибших в период Великой Отечественной войны 1941-1942гг. д. Большое Замошье, а именно благоустройство Братской могилы  и нанесение имён погибших при защите Отечества на мемориальные сооружения  по месту захоронения. Площадь воинского захоронения 0,0064 Га.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Большая часть существующих надгробий, памятников, стел, обелисков, элементов ограждения и других мемориальных сооружений были установлены в послевоенные годы и изготавливались из недолговечных материалов. В настоящее время многие из них находятся в неудовлетворительном состоянии, внешний вид сооружений не соответствует требованиям современности и значимости подвига павших.</w:t>
      </w:r>
    </w:p>
    <w:p>
      <w:pPr>
        <w:pStyle w:val="Normal"/>
        <w:ind w:firstLine="697"/>
        <w:jc w:val="both"/>
        <w:rPr/>
      </w:pPr>
      <w:r>
        <w:rPr/>
        <w:tab/>
        <w:t>Важно также своевременно актуализировать информацию об участниках Великой Отечественной Войны: наносить на мемориальные сооружения воинские звания, фамилии, инициалы (имени и отчества) и даты гибели воинов, захороненных, но не упомянутых на мемориальных плитах или иных конструкциях по месту захоронения, а также реставрировать имеющиеся надписи, находящиеся в неудовлетворительном состоянии.</w:t>
      </w:r>
    </w:p>
    <w:p>
      <w:pPr>
        <w:pStyle w:val="Normal"/>
        <w:ind w:firstLine="697"/>
        <w:jc w:val="both"/>
        <w:rPr/>
      </w:pPr>
      <w:r>
        <w:rPr/>
        <w:t>В соответствии с Законом Российской Федерации от 14 января 1993 года N 4292-1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autoSpaceDE w:val="false"/>
        <w:ind w:firstLine="697"/>
        <w:jc w:val="both"/>
        <w:rPr/>
      </w:pPr>
      <w:r>
        <w:rPr/>
        <w:t>Муниципальная программа призвана обеспечить комплексный подход к решению проблемы приведения в надлежащее состояние действующих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Семёновщин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Основные показатели и анализ социальных, финансово-</w:t>
      </w:r>
      <w:r>
        <w:rPr>
          <w:b/>
          <w:bCs/>
        </w:rPr>
        <w:t xml:space="preserve">экономических 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чих рисков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-экономически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полного финансирования мероприятий муниципальной программы из средств бюджета по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ы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изкой эффективности использования бюджетных средст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сущест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сти реализации муниципально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Сохранение и восстановление военно-мемориальных объектов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Семёновщинского сельского поселения на 2021-2023 годы»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095"/>
        <w:gridCol w:w="1291"/>
        <w:gridCol w:w="1197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хранение и восстановление военно-мемориальных объектов на территории Семёновщинского сельского поселения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личество военно-мемориальных объектов на территории Семёновщинского поселения, приведенных в надлежащее состоя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несение имён погибших при защите Отечества на мемориальные сооружения по месту захоро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«</w:t>
      </w:r>
      <w:r>
        <w:rPr/>
        <w:t xml:space="preserve">Сохранение и восстановление военно-мемориальных объектов </w:t>
      </w:r>
    </w:p>
    <w:p>
      <w:pPr>
        <w:pStyle w:val="Normal"/>
        <w:spacing w:lineRule="exact" w:line="240"/>
        <w:jc w:val="center"/>
        <w:rPr/>
      </w:pPr>
      <w:r>
        <w:rPr/>
        <w:t>на территории Семёновщинского сельского поселения на 2021-2023 годы»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1700"/>
        <w:gridCol w:w="173"/>
        <w:gridCol w:w="961"/>
        <w:gridCol w:w="239"/>
        <w:gridCol w:w="469"/>
        <w:gridCol w:w="231"/>
        <w:gridCol w:w="625"/>
        <w:gridCol w:w="1379"/>
        <w:gridCol w:w="1029"/>
        <w:gridCol w:w="139"/>
        <w:gridCol w:w="994"/>
        <w:gridCol w:w="140"/>
        <w:gridCol w:w="113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дача 1. улучшение состояния военно-мемориальных объектов на территории Семёновщин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Благоустройство Братской могилы воинов Советской Армии, погибших в период Великой Отечественной войны 1941-1942гг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. Большое Замошь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716,2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7,7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089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034,02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335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емонт (благоустройство) Братской могилы воинов Советской Армии, погибших в период Великой Отечественной войны 1941-1942гг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. Большое Замошь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5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34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казание услуг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выверке имё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</w:tr>
      <w:tr>
        <w:trPr>
          <w:trHeight w:val="8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 нского сельского  посел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4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Нанесение имён погибших при защите Отечества на мемориальные сооружения по месту захоронения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83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970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000,00 </w:t>
            </w:r>
          </w:p>
        </w:tc>
      </w:tr>
      <w:tr>
        <w:trPr>
          <w:trHeight w:val="1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53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976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000,00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6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емонт (благоустройство) воинского захоронени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. Язвищи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3 го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265016,29</w:t>
            </w:r>
          </w:p>
        </w:tc>
      </w:tr>
      <w:tr>
        <w:trPr>
          <w:trHeight w:val="9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Бюджет Семёновщинского сельского поселения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7,73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3034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3:00Z</dcterms:created>
  <dc:creator>Глав</dc:creator>
  <dc:description/>
  <cp:keywords/>
  <dc:language>en-US</dc:language>
  <cp:lastModifiedBy>Бухгалтер</cp:lastModifiedBy>
  <cp:lastPrinted>2022-01-10T19:57:00Z</cp:lastPrinted>
  <dcterms:modified xsi:type="dcterms:W3CDTF">2022-01-10T16:58:00Z</dcterms:modified>
  <cp:revision>3</cp:revision>
  <dc:subject/>
  <dc:title>Российская   Федерация</dc:title>
</cp:coreProperties>
</file>