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5838418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 08.07.2022  № 82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 xml:space="preserve">д.Семёновщин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5203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рограммы «Комплексного развития систем коммунальной инфраструктуры  Семёновщинского сельского поселения на 2023-202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2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раммы «Комплексного развития систем коммунальной инфраструктуры  Семёновщинского сельского поселения на 2023-202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лексного решения проблемы перехода к устойчивому функционированию и развитию жилищно-коммунальной сферы, обеспечивающего доступность жилья для граждан, безопасные и комфортные условия проживания в нём, на основании федеральных законов  от 6 октября 2003 № 131 «Об общих принципах организации местного самоуправления в Российской Федерации», от 30 декабря 2004 № 210-ФЗ «Об основах регулирования тарифов организаций коммунального комплекса», Администрация Семёновщинского  сельского поселени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программу «Комплексного развития комму</w:t>
        <w:softHyphen/>
        <w:t>нальной  инфраструктуры на территории Семёновщинского сельского поселения Валдайского муниципального района на 2023-2028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«Семёновщинский вестник», и раз</w:t>
        <w:softHyphen/>
        <w:t>местить на официальном  сайте поселения.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Е.В.Баранов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Семёновщ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08.07.2022 №8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  <w:br/>
        <w:t xml:space="preserve">«Комплексного развития коммунальной инфраструктуры </w:t>
        <w:br/>
        <w:t>Семёновщин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 2028 годы</w:t>
        <w:br/>
      </w:r>
    </w:p>
    <w:p>
      <w:pPr>
        <w:pStyle w:val="Heading1"/>
        <w:spacing w:before="0" w:after="0"/>
        <w:rPr/>
      </w:pPr>
      <w:bookmarkStart w:id="0" w:name="sub_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3"/>
      <w:bookmarkStart w:id="2" w:name="sub_3"/>
      <w:bookmarkEnd w:id="2"/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Наименование Про</w:t>
              <w:softHyphen/>
              <w:t>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«Комплексного развития коммунальной инфраструктуры Семёновщинского сельского поселения на 2023 - 2028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: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т 06 октября 2003 N 131-ФЗ</w:t>
              </w:r>
            </w:hyperlink>
            <w:r>
              <w:rPr>
                <w:rFonts w:cs="Times New Roman" w:ascii="Times New Roman" w:hAnsi="Times New Roman"/>
              </w:rPr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т 30 декабря 2004 N 210-ФЗ</w:t>
              </w:r>
            </w:hyperlink>
            <w:r>
              <w:rPr>
                <w:rFonts w:cs="Times New Roman" w:ascii="Times New Roman" w:hAnsi="Times New Roman"/>
              </w:rPr>
              <w:t xml:space="preserve"> "Об основах регулирования тарифов организаций коммунального комплекса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Семёновщин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мёновщинского сельского посел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оммунального комплекса:</w:t>
            </w:r>
          </w:p>
          <w:p>
            <w:pPr>
              <w:pStyle w:val="Normal"/>
              <w:rPr/>
            </w:pPr>
            <w:r>
              <w:rPr/>
              <w:t>СУ-53», ООО «ТК Новгородская»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алдайский участок ПО «Валдайские электрические сети» Новгородского филиала ПАО «Россети Северо-Запад»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оммунального комплек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проживания населения Семёновщинского  сельского  пос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учшение состояния окружающей среды, экологическая безопасность развития  Семёновщинского сельского  пос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потребителям коммунальных услу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систем коммунальной инфраструктуры: водоснабжения, водоотведения, теплоснабжения, электроснаб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аботка совместно с организациями коммунального комплекса мероприятий по реконструкции и развитию коммунальной инфраструктуры, необходимой для обеспечения освоения земельных участков, предназначенных под застройку, соответствующими инженерными коммуникац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- 2028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осуществляется через инвестиционные программы организаций коммунального комплекса, разработанные на основании технических заданий, выдаваемых Администрацией Семёновщинского сельского поселения на разработку инвестиционной программы организации коммунального комплекса, которое должно содержать перечень экономических и технических целевых показателей, характеризующих производственную деятельность организации коммунального комплекса до и после завершения реализации инвестиционной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женерной инфраструктуры  Семёновщинского сельского поселения, снижение эксплуатационных затра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окружающей среды, улучшение качества предоставляемых коммунальных услуг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ind w:left="0" w:firstLine="195"/>
              <w:rPr/>
            </w:pPr>
            <w:r>
              <w:rPr>
                <w:rFonts w:cs="Times New Roman" w:ascii="Times New Roman" w:hAnsi="Times New Roman"/>
              </w:rPr>
              <w:t>повышение надежности и качества  теплоснабж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ind w:left="0" w:firstLine="195"/>
              <w:rPr/>
            </w:pPr>
            <w:r>
              <w:rPr>
                <w:rFonts w:cs="Times New Roman" w:ascii="Times New Roman" w:hAnsi="Times New Roman"/>
              </w:rPr>
              <w:t>обеспечение подключения дополнительных электрических мощностей  при строительстве новых жилых домо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ind w:left="0" w:firstLine="195"/>
              <w:rPr/>
            </w:pPr>
            <w:r>
              <w:rPr>
                <w:rFonts w:cs="Times New Roman" w:ascii="Times New Roman" w:hAnsi="Times New Roman"/>
              </w:rPr>
              <w:t>развитие и повышение надёжности водоснабжения и водоотведения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ind w:left="0" w:firstLine="195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безопасности в зоне жизнедеятельности человек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ind w:left="0" w:firstLine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итьевой воды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ind w:left="0" w:firstLine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эксплуатационных расходов на единицу продук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рограммы устанавливаются в соответствии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ом 1 статьи 1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04 N 210-ФЗ "Об основах регулирования тарифов организаций коммунального комплекса" и определяются в дальнейшем в соответствии с инвестиционными программами конкретных организаций коммунального комплек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Семёновщинского  сельского поселения до 1 марта года, следующего за отчетным, представляет в Администрацию Валдайского муниципального района информацию о ходе реализации Программы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ании федеральных законо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6 октября 2003 N 131-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30 декабря 2004 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регулирования тарифов организаций коммунального комплекса", Устава муниципального образования Семёновщинского сельского поселения, в соответствии с Генеральным планом муниципального образования – 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тупление в силу </w:t>
      </w:r>
      <w:hyperlink r:id="rId9">
        <w:r>
          <w:rPr>
            <w:rStyle w:val="InternetLink"/>
            <w:b w:val="false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сновах регулирования тарифов организаций коммунального комплекса" в значительной степени изменяет методику образования тарифов на услуги муниципальных и иных организаций коммунального комплекса, а также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настоящей Программы, в задачу которой входит создание условий для обеспечения земельных участков, определенных под строительство, коммунальной инфраструк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является одним из оснований для выдачи организациям коммунального комплекса технических заданий по разработке инвестиционных программ развития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sub_5"/>
      <w:bookmarkEnd w:id="7"/>
      <w:r>
        <w:rPr>
          <w:rFonts w:cs="Times New Roman" w:ascii="Times New Roman" w:hAnsi="Times New Roman"/>
          <w:sz w:val="28"/>
          <w:szCs w:val="28"/>
        </w:rPr>
        <w:t>3. Характеристика существующей коммунальной инфраструктуры  Семёновщинского сельского 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" w:name="sub_31"/>
      <w:bookmarkEnd w:id="10"/>
      <w:r>
        <w:rPr>
          <w:rFonts w:cs="Times New Roman" w:ascii="Times New Roman" w:hAnsi="Times New Roman"/>
          <w:sz w:val="28"/>
          <w:szCs w:val="28"/>
        </w:rPr>
        <w:t>3.1. Водоснабжение и водоотведение</w:t>
      </w:r>
    </w:p>
    <w:p>
      <w:pPr>
        <w:pStyle w:val="Normal"/>
        <w:jc w:val="both"/>
        <w:rPr>
          <w:rStyle w:val="Style13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31"/>
      <w:bookmarkStart w:id="12" w:name="sub_31"/>
      <w:bookmarkEnd w:id="12"/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В настоящее время источником водоснабжения потребителей деревень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Семёновщина, Большое Замошье, Кирилловщина и Мирохны являются артезианская скважина, шахтные колодцы общего и частного пользования и водоразборные колонки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Вода из скважины насосом подается в приемный резервуар водонапорной башни. Из башни вода под давлением, созданным высотой башни, поступает в водопроводную сеть деревни и далее потребителям. Часть домов и административно-общественных зданий в этих деревнях имеют центральное водоснабжение. Остальные потребители пользуются водой из водоразборных колонок, установленных на сети водопровода и шахтных колодцев общего и частного пользования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точником водоснабжения остальных населенных пунктов Семёновщинског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 являются шахтные колодцы общего и частного пользования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Водопотребление существующей застройки Семёновщинского СП составляет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4,05 м3/сут; 6,13 м3/час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том числе на полив 44,85 м3/сут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рмы водопотребления приняты в соответствии с СНиП 2.04.01-85* и СНиП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04.02-84*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50 л/сут на одного человека-расход воды на хозяйственно-питьевые нужды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селения, с водопользованием из водоразборных колонок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50 л/сут на одного человека - расход воды на полив улиц и зеленых насаждений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10% от суммарного расхода воды на хозяйственно-питьевые нужды - расход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воды на нужды промышленности, обеспечения населения продуктами питания, бытовые услуги и пр.</w:t>
      </w:r>
    </w:p>
    <w:p>
      <w:pPr>
        <w:pStyle w:val="Normal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2 Водоотведени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bookmarkStart w:id="13" w:name="sub_33"/>
      <w:bookmarkEnd w:id="13"/>
      <w:r>
        <w:rPr>
          <w:rFonts w:eastAsia="TimesNewRomanPSMT;MS Mincho"/>
          <w:sz w:val="28"/>
          <w:szCs w:val="28"/>
        </w:rPr>
        <w:t xml:space="preserve">В настоящее время в населенных пунктах Семёновщинского СП, кроме 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д. Семёновщина, сети канализации отсутствуют. Дома оборудованы надворными уборными с утилизацией нечистот в компостные ямы. В д. Семёновщина имеется канализационная сеть протяженностью 1012 м и неработающие очистные сооружения. Каменные 2-х этажные дома оборудованы накопительными емкостями с вывозом нечистот ассенизационной машиной на сливную станцию г. Валдай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Водоотведение от существующей застройки Семёновщинского СП составляет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8,26 м3/сут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плоснаб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sub_33"/>
      <w:bookmarkStart w:id="15" w:name="sub_33"/>
      <w:bookmarkEnd w:id="15"/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Централизованным теплоснабжением от котельной на твердом топливе в д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мёновщина установленной мощностью 1,57 Гкал/час (подключенная нагрузка -0,4Гкал/час) в настоящий момент обеспечены филиал МАДОУ №14 детский сад «Берёзка» с.Яжелбицы  в д.Семёновщина, филиал МАДОУСШ  №4 с.Яжелбицы в д.Семёновщина и два 16-ти квартирных дома. Остальная жилая застройка обеспечивается теплом от печей и малометражных котлов на твердом топливе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0"/>
        <w:rPr>
          <w:rFonts w:ascii="Times New Roman" w:hAnsi="Times New Roman" w:eastAsia="TimesNewRomanPSMT;MS Mincho" w:cs="Times New Roman"/>
          <w:b w:val="false"/>
          <w:b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</w:r>
      <w:bookmarkStart w:id="16" w:name="sub_34"/>
      <w:bookmarkStart w:id="17" w:name="sub_34"/>
      <w:bookmarkEnd w:id="17"/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лектроснаб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  <w:bookmarkStart w:id="18" w:name="sub_34"/>
      <w:bookmarkStart w:id="19" w:name="sub_34"/>
      <w:bookmarkEnd w:id="19"/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Электроснабжение Семёновщинского СП выполняется от сетей организации Валдайский участок ПО «Валдайские электрические сети» Новгородского филиала ПАО «Россети Северо-Запад» 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Линии 10 кВ, питающие Семёновщинское СП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линия Л2 ПС «Бояры» с трансформаторной мощностью 460 кВА питает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.Сосницы, д. Кирилловщина, д. Холмы, д. Сухая Нива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линия Л5 ПС «Бояры» с трансформаторной мощностью 925 кВА питает 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д. Куяны, д. Подольская, д. Язвищи, д. Копейник, д. Яблонка, д. Семёновщина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линия Л4 ПС «Бояры» с трансформаторной мощностью 50 кВА питает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. Бояры,д. Зехово;</w:t>
        <w:tab/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линия Л6 ПС «Бояры» с трансформаторной мощностью 398 кВА питает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лодари, д. Карпея, д. Добрилово, д. Большое Замошье, д. Соснино, д. Заборовье, д.Рыжоха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линия Л3 ПС «Черный Ручей» с трансформаторной мощностью 208 кВА питает д. Домаши, д. Мирохны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линия Л6 ПС «Любница» с трансформаторной мощностью 520 кВА из них 2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кВА д. Житно и д. Красивицы</w:t>
      </w:r>
      <w:r>
        <w:rPr>
          <w:rFonts w:eastAsia="TimesNewRomanPSMT;MS Mincho" w:cs="TimesNewRomanPSMT;MS Mincho" w:ascii="TimesNewRomanPSMT;MS Mincho" w:hAnsi="TimesNewRomanPSMT;MS Mincho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Газ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MS Mincho"/>
          <w:sz w:val="28"/>
          <w:szCs w:val="28"/>
        </w:rPr>
        <w:t>В настоящее время газоснабжение потребителей поселения, на нужды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ищеприготовления и приготовление горячей воды осуществляется сжиженным газом от индивидуальных баллонных установок. Сжиженный газ поставляется ОАО «Новгородрегионгаз» в баллонах на нужды населения.</w:t>
      </w:r>
    </w:p>
    <w:p>
      <w:pPr>
        <w:pStyle w:val="Normal"/>
        <w:autoSpaceDE w:val="false"/>
        <w:rPr>
          <w:rFonts w:eastAsia="TimesNewRomanPSMT;MS Mincho"/>
          <w:color w:val="FF0000"/>
          <w:sz w:val="28"/>
          <w:szCs w:val="28"/>
        </w:rPr>
      </w:pPr>
      <w:r>
        <w:rPr>
          <w:rFonts w:eastAsia="TimesNewRomanPSMT;MS Mincho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6"/>
      <w:bookmarkEnd w:id="20"/>
      <w:r>
        <w:rPr>
          <w:rFonts w:cs="Times New Roman" w:ascii="Times New Roman" w:hAnsi="Times New Roman"/>
          <w:sz w:val="28"/>
          <w:szCs w:val="28"/>
        </w:rPr>
        <w:t>4. Основные цели, задачи и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1" w:name="sub_6"/>
      <w:bookmarkStart w:id="22" w:name="sub_6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Style18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оживания населения Семёновщинского сельского поселения;</w:t>
      </w:r>
    </w:p>
    <w:p>
      <w:pPr>
        <w:pStyle w:val="Style18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улучшение состояния окружающей среды, экологическая безопасность развития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предоставляемых потребителям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ем достижения поставленных целей является решение следующей основно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коммунальной инфраструктуры: водоснабжения и водоотведения, тепло-, электр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настоящей Программы 2023 - 2028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задач настоящей Программы предполагается использование средств, полученных за счет установленных надбавок к ценам (тарифам) для потребителей, надбавок к тарифам на товары и услуги организаций коммунального комплекса, тарифа на подключение к системе коммунальной инфраструктуры вновь создаваемых объектов недвижимости и тарифа организаций коммунального комплекса на подключение к системе коммунальной инфраструктуры. Пересмотр тарифов и надбавок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7"/>
      <w:bookmarkEnd w:id="23"/>
      <w:r>
        <w:rPr>
          <w:rFonts w:cs="Times New Roman" w:ascii="Times New Roman" w:hAnsi="Times New Roman"/>
          <w:sz w:val="28"/>
          <w:szCs w:val="28"/>
        </w:rPr>
        <w:t>5. Развитие инфраструктуры Семёновщинского  сельского поселения</w:t>
      </w:r>
    </w:p>
    <w:p>
      <w:pPr>
        <w:pStyle w:val="Heading1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7"/>
      <w:bookmarkStart w:id="25" w:name="sub_52"/>
      <w:bookmarkStart w:id="26" w:name="sub_7"/>
      <w:bookmarkStart w:id="27" w:name="sub_52"/>
      <w:bookmarkEnd w:id="26"/>
    </w:p>
    <w:p>
      <w:pPr>
        <w:pStyle w:val="Heading1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52"/>
      <w:r>
        <w:rPr>
          <w:rFonts w:cs="Times New Roman" w:ascii="Times New Roman" w:hAnsi="Times New Roman"/>
          <w:sz w:val="28"/>
          <w:szCs w:val="28"/>
        </w:rPr>
        <w:t xml:space="preserve">5.1. Водоснабжение </w:t>
      </w:r>
      <w:bookmarkEnd w:id="2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совершенствованию системы водоснабжения и водоотведения в Семёновщинском  сельском поселении, предусмотренные в рамках настоящей Программы, направлены на решение следующих задач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вышение качества и надежности предоставляемых услуг водоснабжения и водоот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ооружений водоснаб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позволи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ить перспективу развития жилой застройки и строительства промышленных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ить осуществление устойчивого централизованного водоснабжения и водоотве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низить уровень износа элементов системы водоснабжения и водоот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зить экологический рис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25"/>
        <w:gridCol w:w="1884"/>
      </w:tblGrid>
      <w:tr>
        <w:trPr>
          <w:trHeight w:val="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етей и оборудования водоснабжения и водоот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9" w:name="sub_54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Тепл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0" w:name="sub_54"/>
      <w:bookmarkEnd w:id="30"/>
      <w:r>
        <w:rPr>
          <w:sz w:val="28"/>
          <w:szCs w:val="28"/>
        </w:rPr>
        <w:t>Теплоснабжение в Семёновщинском  сельском поселении  будет развивать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работ по техническому обслуживанию и содержанию в исправном состоянии теплотрассы и котельной в д.Семёновщ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ля снижения затрат на производство тепловой энергии предполагается замена котельного оборудования на новое энергосберегающее 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ать системы теплоснабжения села на долж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ачество и надёжность предостав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нормативные потери в теплов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16"/>
        <w:rPr>
          <w:rFonts w:ascii="Times New Roman" w:hAnsi="Times New Roman" w:cs="Times New Roman"/>
          <w:sz w:val="28"/>
          <w:szCs w:val="28"/>
        </w:rPr>
      </w:pPr>
      <w:bookmarkStart w:id="31" w:name="sub_55"/>
      <w:bookmarkEnd w:id="31"/>
      <w:r>
        <w:rPr>
          <w:rFonts w:cs="Times New Roman" w:ascii="Times New Roman" w:hAnsi="Times New Roman"/>
          <w:sz w:val="28"/>
          <w:szCs w:val="28"/>
        </w:rPr>
        <w:t>5.3. Электр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2" w:name="sub_55"/>
      <w:bookmarkEnd w:id="32"/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крытия возрастающих нагрузок и создания условий для нормального развития сельского поселения предполагается строительство воздушных распределительных линий 0,4кВ с изолированными проводами на ж/б опо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конструкции  существующих   сетей 0,4 и 10 кВ, а также существующей КТП определяется владельцем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совершенствованию системы электроснабжения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установка фотореле на уличное освещение - д.Большое Замошье, д. Мирохны, д.Кирилловщина, д. Домаши, д. Добрил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овье, д.Сосни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84.0" TargetMode="External"/><Relationship Id="rId6" Type="http://schemas.openxmlformats.org/officeDocument/2006/relationships/hyperlink" Target="garantf1://12038284.1001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38284.0" TargetMode="External"/><Relationship Id="rId9" Type="http://schemas.openxmlformats.org/officeDocument/2006/relationships/hyperlink" Target="garantf1://12038284.0" TargetMode="External"/><Relationship Id="rId10" Type="http://schemas.openxmlformats.org/officeDocument/2006/relationships/hyperlink" Target="garantf1://1203828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0:00Z</dcterms:created>
  <dc:creator>Глав</dc:creator>
  <dc:description/>
  <dc:language>en-US</dc:language>
  <cp:lastModifiedBy>Бухгалтер</cp:lastModifiedBy>
  <cp:lastPrinted>2022-07-12T09:27:00Z</cp:lastPrinted>
  <dcterms:modified xsi:type="dcterms:W3CDTF">2022-07-12T11:20:00Z</dcterms:modified>
  <cp:revision>2</cp:revision>
  <dc:subject/>
  <dc:title>Российская   Федерация</dc:title>
</cp:coreProperties>
</file>