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507900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14.01.2022  № 1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12.2021 №141 «Об 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Осущест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й деятельности в отнош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обильных дорог общего поль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Семёновщ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2-202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я в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2-2024 годы» и читать в прилагаемой редакци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Считать постановление администрации Семёновщинского сельского поселения от 27.12.2021 №141 «Об  утверждении муниципальной Программы «Осуществление дорожной </w:t>
      </w:r>
    </w:p>
    <w:p>
      <w:pPr>
        <w:pStyle w:val="Normal"/>
        <w:rPr/>
      </w:pPr>
      <w:r>
        <w:rPr>
          <w:sz w:val="24"/>
          <w:szCs w:val="24"/>
        </w:rPr>
        <w:t xml:space="preserve">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2-2024 годы» утратившим сил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7.12.2021   № 141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в редакции от 14.01.2022 №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2-202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2-2024 годы</w:t>
        <w:br/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исполнитель муниципальной программы: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дачи: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1. Содержание дорожного хозяйства на территории Семёновщинского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мёновщинского  сельского посел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-2024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500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51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2 51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243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2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2 27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3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3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 34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5 1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6 12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4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4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4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4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ёновщинского сельского поселения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2,9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880"/>
        <w:gridCol w:w="1199"/>
        <w:gridCol w:w="1206"/>
        <w:gridCol w:w="145"/>
        <w:gridCol w:w="755"/>
        <w:gridCol w:w="663"/>
        <w:gridCol w:w="1417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5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34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5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9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8 34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2 5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2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 34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4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2 5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2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134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2-2024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5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51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89 27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89 27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08 34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08 34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945 12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945 1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4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4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 27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 3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 51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270,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3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технических паспортов на автомобильные дороги общего пользования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2-2024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5 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243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463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243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563 0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4 3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1 00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4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4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улучшение к 2024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557"/>
        <w:gridCol w:w="848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-2024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3 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43 00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 Житно (площадь участка 400 кв.м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600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 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43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3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монт автомобильных дорог общего пользования местного значения (за счёт средств местного бюджет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3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0 000,00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д. Красив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500 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д.Сухая Н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ощадь участка  300 кв.м.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0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д.Семёновщ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ощадь участка  300 кв.м.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 000,00</w:t>
            </w:r>
          </w:p>
        </w:tc>
      </w:tr>
      <w:tr>
        <w:trPr>
          <w:trHeight w:val="291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8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3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43 0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3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563 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территории Семёновщинского  сельского посе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2-2024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4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1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500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7:00Z</dcterms:created>
  <dc:creator>Гаврилов Евгений Александрович</dc:creator>
  <dc:description/>
  <cp:keywords/>
  <dc:language>en-US</dc:language>
  <cp:lastModifiedBy>Бухгалтер</cp:lastModifiedBy>
  <cp:lastPrinted>2022-01-18T13:32:00Z</cp:lastPrinted>
  <dcterms:modified xsi:type="dcterms:W3CDTF">2022-01-19T12:36:00Z</dcterms:modified>
  <cp:revision>6</cp:revision>
  <dc:subject/>
  <dc:title>Российская  Федерация</dc:title>
</cp:coreProperties>
</file>