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469012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19.01.2022  № 2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12.2021 №141 «Об 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Осущест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й деятельности в отнош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ьных дорог общего поль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2-202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в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2-2024 годы» и читать в прилагаем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7.12.2021   № 141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в редакции от 19.01.2022 №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2-202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2-2024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мёновщинс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-2024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500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 112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5 112,61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243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2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2 27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3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3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 34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7 722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8722,6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4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4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4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4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ёновщинского сельского поселения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2,9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880"/>
        <w:gridCol w:w="1199"/>
        <w:gridCol w:w="1206"/>
        <w:gridCol w:w="145"/>
        <w:gridCol w:w="755"/>
        <w:gridCol w:w="663"/>
        <w:gridCol w:w="1417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112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34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112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9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8 34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 112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2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 34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4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5112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134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2-2024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112,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112,61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89 27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89 27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08 34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08 34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945 12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 722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4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4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 11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 27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 3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 112,6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270,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3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технических паспортов на автомобильные дороги общего пользования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2-2024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5 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243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463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243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563 0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4 3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1 0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4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4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улучшение к 2024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-2024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3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43 0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 Житно (площадь участка 400 кв.м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600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 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43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3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монт автомобильных дорог общего пользования местного значения (за счёт средств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3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0 000,00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д. Красив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500 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д.Сухая Н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ощадь участка  300 кв.м.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0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д.Семёновщ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ощадь участка  300 кв.м.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 000,00</w:t>
            </w:r>
          </w:p>
        </w:tc>
      </w:tr>
      <w:tr>
        <w:trPr>
          <w:trHeight w:val="291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8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3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43 0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3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563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2-2024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4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50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2:00Z</dcterms:created>
  <dc:creator>Гаврилов Евгений Александрович</dc:creator>
  <dc:description/>
  <cp:keywords/>
  <dc:language>en-US</dc:language>
  <cp:lastModifiedBy>Бухгалтер</cp:lastModifiedBy>
  <cp:lastPrinted>2022-02-04T10:14:00Z</cp:lastPrinted>
  <dcterms:modified xsi:type="dcterms:W3CDTF">2022-02-04T07:23:00Z</dcterms:modified>
  <cp:revision>5</cp:revision>
  <dc:subject/>
  <dc:title>Российская  Федерация</dc:title>
</cp:coreProperties>
</file>