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80028392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217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7" w:leader="none"/>
        </w:tabs>
        <w:rPr/>
      </w:pPr>
      <w:r>
        <w:rPr/>
        <w:t>от 25.12.2022  №146</w:t>
        <w:tab/>
      </w:r>
    </w:p>
    <w:p>
      <w:pPr>
        <w:pStyle w:val="Normal"/>
        <w:rPr/>
      </w:pPr>
      <w:r>
        <w:rPr>
          <w:color w:val="000000"/>
        </w:rPr>
        <w:t>д. Семёновщина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 xml:space="preserve">                                                                                 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 «Сохранение и восстановление военно-мемориальных объектов на территории Семёновщинского сельского поселения на 2023-2025 годы»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</w:r>
      <w:r>
        <w:rPr/>
        <w:t xml:space="preserve">В целях развития экономической, социально-политической, культурной и духовной сфер жизни, совершенствования системы муниципального управления на основе использования информационных и телекоммуникационных технологий, в соответствии с постановлением Администрации Семёновщинского сельского поселения  от 12.10.2020 года  № 59 «Об утверждении Порядка принятия решений о разработке  муниципальных программ Семёновщинского сельского поселения, их формирования, реализации и проведения оценки эффективности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1.Утвердить муниципальную программу «Сохранение и восстановление военно-мемориальных объектов на территории Семёновщинского сельского поселения на 2023-2025 годы».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>2. Установить, что в ходе реализации муниципальной программы  "Сохранение и восстановление военно-мемориальных объектов на территории Семёновщинского сельского поселения на 2023-2025 годы»  объёмы финансирования мероприятий подлежат корректировке с учётом утверждённых расходов бюджета Семёновщинского сельского посел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Контроль за ходом выполнения постановления возложить на главного специалиста  Администрации Семёновщинского сельского поселения Шабанову Л.А.</w:t>
      </w:r>
    </w:p>
    <w:p>
      <w:pPr>
        <w:pStyle w:val="Normal"/>
        <w:rPr/>
      </w:pPr>
      <w:r>
        <w:rPr/>
        <w:t xml:space="preserve">            </w:t>
      </w:r>
      <w:r>
        <w:rPr/>
        <w:t>3.   Опубликовать постановление в бюллетене «Семёновщинский вестник» и разместить на официальном сайте Администрации Семёновщинского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 xml:space="preserve">   Е.В.Баран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/>
        <w:t>УТВЕРЖДЕНА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/>
        <w:t>Семёновщинского сельского поселения</w:t>
      </w:r>
    </w:p>
    <w:p>
      <w:pPr>
        <w:pStyle w:val="Normal"/>
        <w:spacing w:lineRule="exact" w:line="240"/>
        <w:jc w:val="right"/>
        <w:rPr/>
      </w:pPr>
      <w:r>
        <w:rPr/>
        <w:t xml:space="preserve">от  25.12.2022  №146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«Сохранение и восстановление военно-мемориальных объектов на территории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емёновщинского сельского поселения на 2023-2025 годы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муниципальной программы «Сохранение и восстановление военно-мемориальных объектов на территории Семёновщинского сельского поселения на 2023-2025 годы»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мёновщинского сельского поселения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 приведение в надлежащее состояние территорий воинских захоронений, памятников и памятных знаков участникам Великой Отечественной войны на территории Семёновщинского сельского поселения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 улучшение состояния военно-мемориальных объектов на территории Семёновщинского сельского  поселения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 нет</w:t>
      </w:r>
    </w:p>
    <w:p>
      <w:pPr>
        <w:pStyle w:val="Normal"/>
        <w:widowControl w:val="false"/>
        <w:rPr/>
      </w:pPr>
      <w:r>
        <w:rPr/>
        <w:t>Сроки реализации муниципальной программы: 2023-2025 годы»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Объемы и источники финансирования  муниципальной программы в целом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 руб.):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7"/>
        <w:gridCol w:w="1560"/>
        <w:gridCol w:w="1842"/>
        <w:gridCol w:w="1134"/>
        <w:gridCol w:w="1134"/>
        <w:gridCol w:w="1183"/>
        <w:gridCol w:w="1511"/>
      </w:tblGrid>
      <w:tr>
        <w:trPr>
          <w:trHeight w:val="23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  <w:br/>
              <w:t>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</w:t>
            </w:r>
          </w:p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бюджет сельского поселения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офинансир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 253 31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 689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 282 000,00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 253 31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 689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 282 000,0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ind w:firstLine="709"/>
        <w:jc w:val="both"/>
        <w:rPr/>
      </w:pPr>
      <w:r>
        <w:rPr>
          <w:spacing w:val="-1"/>
        </w:rPr>
        <w:t>комплексное решение проблем, связанных с сохранностью и восстановлением военно-мемориальных объектов на территории Семёновщинского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сохранение памяти погибших при защите Отече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оспитание патриотизма и гражданского самосознания населения;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ведение в надлежащее состояние военно-мемориальных объектов на территории Семёновщин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 xml:space="preserve">Характеристика текущего состояния сферы реализации </w:t>
      </w:r>
      <w:r>
        <w:rPr>
          <w:b/>
          <w:bCs/>
        </w:rPr>
        <w:t xml:space="preserve">муниципальной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ограммы</w:t>
      </w:r>
    </w:p>
    <w:p>
      <w:pPr>
        <w:pStyle w:val="Normal"/>
        <w:shd w:fill="FFFFFF" w:val="clear"/>
        <w:ind w:firstLine="697"/>
        <w:jc w:val="both"/>
        <w:rPr/>
      </w:pPr>
      <w:r>
        <w:rPr/>
        <w:t>Достойное сохранение памяти погибших в годы Великой Отечественной войны - актуальный вопрос для поселения.</w:t>
      </w:r>
    </w:p>
    <w:p>
      <w:pPr>
        <w:pStyle w:val="Normal"/>
        <w:shd w:fill="FFFFFF" w:val="clear"/>
        <w:ind w:firstLine="697"/>
        <w:jc w:val="both"/>
        <w:rPr/>
      </w:pPr>
      <w:r>
        <w:rPr/>
        <w:t xml:space="preserve">В настоящее время на территории Семёновщинского сельского поселения находятся 8 воинских захоронений и 3  памятных знака. </w:t>
      </w:r>
    </w:p>
    <w:p>
      <w:pPr>
        <w:pStyle w:val="Normal"/>
        <w:autoSpaceDE w:val="false"/>
        <w:ind w:firstLine="697"/>
        <w:jc w:val="both"/>
        <w:rPr/>
      </w:pPr>
      <w:r>
        <w:rPr/>
        <w:t>Существует необходимость поддержания имеющихся захоронений в надлежащем состоянии. Большую проблему составляют старые деревья, многие из них находятся в аварийном состоянии, и возникает угроза существующим памятникам, стелам, надгробиям. В связи с этим первоочередная задача очистить воинские захоронения от аварийных и переросших деревьев.</w:t>
      </w:r>
    </w:p>
    <w:p>
      <w:pPr>
        <w:pStyle w:val="Normal"/>
        <w:autoSpaceDE w:val="false"/>
        <w:ind w:firstLine="697"/>
        <w:jc w:val="both"/>
        <w:rPr/>
      </w:pPr>
      <w:r>
        <w:rPr/>
        <w:t xml:space="preserve"> </w:t>
      </w:r>
      <w:r>
        <w:rPr/>
        <w:t xml:space="preserve">В 2023 году мероприятия программы направлены на благоустройство </w:t>
      </w:r>
      <w:r>
        <w:rPr>
          <w:b/>
        </w:rPr>
        <w:t>Братской могилы воинов Советской Армии, погибших в боях с немецко-фашистскими захватчиками в период Великой Отечественной войны 1941-1945гг. д. Язвищи Семёновщинского сельского поселения</w:t>
      </w:r>
      <w:r>
        <w:rPr/>
        <w:t>, а именно благоустройство Братской могилы  и нанесение имён погибших при защите Отечества на мемориальные сооружения  по месту захоронения. Площадь воинского захоронения 0,0612 Га.</w:t>
      </w:r>
    </w:p>
    <w:p>
      <w:pPr>
        <w:pStyle w:val="Normal"/>
        <w:autoSpaceDE w:val="false"/>
        <w:ind w:firstLine="697"/>
        <w:jc w:val="both"/>
        <w:rPr/>
      </w:pPr>
      <w:r>
        <w:rPr/>
        <w:t xml:space="preserve"> </w:t>
      </w:r>
      <w:r>
        <w:rPr/>
        <w:t>Большая часть существующих надгробий, памятников, стел, обелисков, элементов ограждения и других мемориальных сооружений были установлены в послевоенные годы и изготавливались из недолговечных материалов. В настоящее время многие из них находятся в неудовлетворительном состоянии, внешний вид сооружений не соответствует требованиям современности и значимости подвига павших.</w:t>
      </w:r>
    </w:p>
    <w:p>
      <w:pPr>
        <w:pStyle w:val="Normal"/>
        <w:ind w:firstLine="697"/>
        <w:jc w:val="both"/>
        <w:rPr/>
      </w:pPr>
      <w:r>
        <w:rPr/>
        <w:tab/>
        <w:t>Важно также своевременно актуализировать информацию об участниках Великой Отечественной Войны: наносить на мемориальные сооружения воинские звания, фамилии, инициалы (имени и отчества) и даты гибели воинов, захороненных, но не упомянутых на мемориальных плитах или иных конструкциях по месту захоронения, а также реставрировать имеющиеся надписи, находящиеся в неудовлетворительном состоянии.</w:t>
      </w:r>
    </w:p>
    <w:p>
      <w:pPr>
        <w:pStyle w:val="Normal"/>
        <w:ind w:firstLine="697"/>
        <w:jc w:val="both"/>
        <w:rPr/>
      </w:pPr>
      <w:r>
        <w:rPr/>
        <w:t>В соответствии с Законом Российской Федерации от 14 января 1993 года N 4292-1 "Об увековечении памяти погибших при защите Отечества" ответственность за содержание воинских захоронений на территории Российской Федерации возлагается на органы местного самоуправления.</w:t>
      </w:r>
    </w:p>
    <w:p>
      <w:pPr>
        <w:pStyle w:val="Normal"/>
        <w:autoSpaceDE w:val="false"/>
        <w:ind w:firstLine="697"/>
        <w:jc w:val="both"/>
        <w:rPr/>
      </w:pPr>
      <w:r>
        <w:rPr/>
        <w:t>Муниципальная программа призвана обеспечить комплексный подход к решению проблемы приведения в надлежащее состояние действующих воинских захоронений, увековечения памяти погибших при защите Отечества на мемориальных сооружениях воинских захоронений по месту захоронения и создания условий для сохранности воинских захоронений на территории Семёновщинского сельского поселе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>Основные показатели и анализ социальных, финансово-</w:t>
      </w:r>
      <w:r>
        <w:rPr>
          <w:b/>
          <w:bCs/>
        </w:rPr>
        <w:t xml:space="preserve">экономических 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очих рисков реализации муниципальной программы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сопряжено со следующими возможными рисками в достижении планируемых результатов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о-экономические риск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неполного финансирования мероприятий муниципальной программы из средств бюджета посел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снижения темпов экономического роста, ускорения инфляции, ухудшения внутренней и внешней конъюнктур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е риски являются наиболее сложными в структуре рисков реализации муниципальной программы. Для предотвращения или минимизации негативного влияния указанных рисков на результаты реализации муниципальной программы предполагается проводить комплексный анализ реализации мероприятий муниципальной программы с целью выявления необходимости оперативного внесения изменений в структуру или содержание мероприятий муниципальной программ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о-правовые риск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внесения изменений в нормативно-правовые акты Российской Федерации, которые приведут к невозможности выполнения мероприятий муниципальной программ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снижения законодательно-правовых рисков является оперативное реагирование на изменение норм действующего законодательства, которые могут повлиять на реализацию муниципальной программы путем внесения необходимых изменений в муниципальную программ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утренние риск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неэффективности организации и управления реализацией муниципальной программ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низкой эффективности использования бюджетных средст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недостаточного уровня исполнительской дисциплины исполнителей муниципальной программ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 выработка механизма управления реализацией муниципальной программы, обеспечивающего своевременную оценку ее результатов, осуществление контроля расходования бюджетных средств, обеспечение эффективного взаимодействия ответственных исполнителей муниципальной программы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мёновщинского сельского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мёновщинского сельского поселения осущест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выполнения мероприяти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эффективности реализации муниципальной программ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недрения информационных технологий в целях управления реализацие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 xml:space="preserve">Сохранение и восстановление военно-мемориальных объектов </w:t>
      </w:r>
    </w:p>
    <w:p>
      <w:pPr>
        <w:pStyle w:val="Normal"/>
        <w:autoSpaceDE w:val="false"/>
        <w:jc w:val="center"/>
        <w:rPr/>
      </w:pPr>
      <w:r>
        <w:rPr>
          <w:b/>
        </w:rPr>
        <w:t>на территории Семёновщинского сельского поселения на 2023-2025 годы»</w:t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095"/>
        <w:gridCol w:w="1291"/>
        <w:gridCol w:w="1197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униципальная программа «Сохранение и восстановление военно-мемориальных объектов на территории Семёновщинского сельского поселения на 2023-2025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Количество военно-мемориальных объектов на территории Семёновщинского поселения, приведенных в надлежащее состояни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Нанесение имён погибших при защите Отечества на мемориальные сооружения по месту захоро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/>
      </w:pPr>
      <w:r>
        <w:rPr>
          <w:bCs/>
        </w:rPr>
        <w:t>«</w:t>
      </w:r>
      <w:r>
        <w:rPr/>
        <w:t xml:space="preserve">Сохранение и восстановление военно-мемориальных объектов </w:t>
      </w:r>
    </w:p>
    <w:p>
      <w:pPr>
        <w:pStyle w:val="Normal"/>
        <w:spacing w:lineRule="exact" w:line="240"/>
        <w:jc w:val="center"/>
        <w:rPr/>
      </w:pPr>
      <w:r>
        <w:rPr/>
        <w:t>на территории Семёновщинского сельского поселения на 2023-2025 годы»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1842"/>
        <w:gridCol w:w="173"/>
        <w:gridCol w:w="961"/>
        <w:gridCol w:w="239"/>
        <w:gridCol w:w="469"/>
        <w:gridCol w:w="231"/>
        <w:gridCol w:w="625"/>
        <w:gridCol w:w="1379"/>
        <w:gridCol w:w="1310"/>
        <w:gridCol w:w="852"/>
        <w:gridCol w:w="140"/>
        <w:gridCol w:w="1134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ой показатель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финансирования по годам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Задача 1. улучшение состояния военно-мемориальных объектов на территории Семёновщин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ратской могилы воинов Советской Армии, погибших в боях с немецко-фашистскими захватчиками в период Великой Отечественной войны 1941-1945гг. д. Язвищи Семёновщинского сельского поселения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3 310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юджет Семёновщинского сельского 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9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82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.2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Ремонт (благоустройство) Братской могилы воинов Советской Армии, погибших в период Великой Отечественной войны 1941-1942гг.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д. Язвищи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3  год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6 777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юджет Семёновщинского сельского 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22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2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.3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Нанесение имён погибших при защите Отечества на мемориальные сооружения по месту захоронения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3 год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6 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юджет Семёновщинского сельского 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.4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Установка мемориального знака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3 год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юджет Семёновщинского сельского 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82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25:00Z</dcterms:created>
  <dc:creator>Глав</dc:creator>
  <dc:description/>
  <dc:language>en-US</dc:language>
  <cp:lastModifiedBy>Бухгалтер</cp:lastModifiedBy>
  <cp:lastPrinted>2022-11-15T11:26:00Z</cp:lastPrinted>
  <dcterms:modified xsi:type="dcterms:W3CDTF">2023-01-09T17:25:00Z</dcterms:modified>
  <cp:revision>2</cp:revision>
  <dc:subject/>
  <dc:title>Российская   Федерация</dc:title>
</cp:coreProperties>
</file>