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236464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2022  № 144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3-2025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3-2025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3. Считать утратившим силу постановление от 27.12.2021 №140 «</w:t>
      </w:r>
      <w:r>
        <w:rPr>
          <w:color w:val="00000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емёновщинского сельского поселения  на 2022-2024  годы»  с 01 января 2023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lang w:eastAsia="ar-SA"/>
        </w:rPr>
        <w:t>вступает в силу с 01.01.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5.12.2022  № 144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530 8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1 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189 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3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2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3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3 – 2025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3 - 2025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 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3 –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830"/>
        <w:gridCol w:w="3777"/>
        <w:gridCol w:w="1556"/>
        <w:gridCol w:w="1394"/>
        <w:gridCol w:w="2090"/>
        <w:gridCol w:w="827"/>
        <w:gridCol w:w="754"/>
        <w:gridCol w:w="83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04:00Z</dcterms:created>
  <dc:creator>Бухгалтер</dc:creator>
  <dc:description/>
  <cp:keywords/>
  <dc:language>en-US</dc:language>
  <cp:lastModifiedBy>Бухгалтер</cp:lastModifiedBy>
  <cp:lastPrinted>2022-11-15T09:39:00Z</cp:lastPrinted>
  <dcterms:modified xsi:type="dcterms:W3CDTF">2023-01-09T17:06:00Z</dcterms:modified>
  <cp:revision>4</cp:revision>
  <dc:subject/>
  <dc:title>VIII</dc:title>
</cp:coreProperties>
</file>