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8pt;margin-top:5.9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0357348" r:id="rId2"/>
        </w:object>
      </w: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Семёновщинского сельского поселени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</w:t>
      </w:r>
      <w:r>
        <w:rPr>
          <w:b/>
          <w:color w:val="00000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7.2012  № 36-р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 утверждении информ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1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унктом 6 статьи 52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рилагаемую информацию об исполнении бюджета Семёновщинского сельского поселения и сведения о численности муниципальных служащих Семёновщинского сельского поселения по состоянию на 1 июля 2012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Опубликовать распоряжение в информационном бюллетене «Семёновщинский вестн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И.Ю.Кумыс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Семёновщинского сельского поселения</w:t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от 13.07.2012  № 36-рг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Семёновщинского сельского 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еления по состоянию на 1 июля 2012 года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Семёновщинского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8"/>
          <w:szCs w:val="28"/>
        </w:rPr>
        <w:t xml:space="preserve">сельского поселения (чел.)                                                                  -3 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(тыс.руб.)                                                329,3 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---------------------------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</w:rPr>
        <w:t xml:space="preserve">                                                   </w:t>
      </w:r>
      <w:r>
        <w:rPr>
          <w:b/>
        </w:rPr>
        <w:t xml:space="preserve">Информац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об исполнении  бюджета Семёновщинского 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за  1</w:t>
      </w:r>
      <w:r>
        <w:rPr>
          <w:b/>
          <w:lang w:val="en-US"/>
        </w:rPr>
        <w:t xml:space="preserve">I </w:t>
      </w:r>
      <w:r>
        <w:rPr>
          <w:b/>
        </w:rPr>
        <w:t xml:space="preserve"> квартал 2012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оходы бюджета</w:t>
      </w:r>
    </w:p>
    <w:tbl>
      <w:tblPr>
        <w:tblW w:w="98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992"/>
        <w:gridCol w:w="2552"/>
        <w:gridCol w:w="1559"/>
        <w:gridCol w:w="142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Наименова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д ст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д дохода по К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юджетны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на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за  </w:t>
            </w:r>
            <w:r>
              <w:rPr>
                <w:lang w:val="en-US"/>
              </w:rPr>
              <w:t>II</w:t>
            </w:r>
            <w:r>
              <w:rPr/>
              <w:t xml:space="preserve"> квартал 2012 года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а – 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608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127,1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1877,1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41,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41,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724,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6,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886,3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934,3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6 01030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934,3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51,9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 и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6 06013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1,9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13 10 2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951,9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 применяемый к объекту налогообложения, расположенному в границах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6 06023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8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8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 1 08 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8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519,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19,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1 11 05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,9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1 11 05013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,9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7,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1 14 06000 00 00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1 14 06013 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 117 01050 10 0000 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6200,00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658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0025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 2 02 01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91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38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 2 02 01001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91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38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 2 02 02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94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5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 2 02 02999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94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5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2 02 02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94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5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 2 02 03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14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 2 02 03015 1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 2 02 03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9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608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04776,9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0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7329,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 0102 0020300 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2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2161,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2 0020300 121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7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7661,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2 0020300 121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5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2992,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2 0020300 121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4668,9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2 0020300 1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45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2 0020300 122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4500,00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 0104 00204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10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168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4 0020400 121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7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627,5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4 0020400 121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31,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4 0020400 121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6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696,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4 0020400 122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3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5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4 0020400 24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373,8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4 0020400 242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773,8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4 0020400 242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4 0020400 244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3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128,8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4 0020400 244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203,9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4 0020400 244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65,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нефинансовых ак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4 0020400 24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9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0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4 0020400 244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9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4 0020400 851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1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04 0020400 852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11 0700500 8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11 0700500 8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111 0700500 870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5 0113 5224803 244 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203 0013600 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286,7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203 0013600 121 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354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203 0013600 1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32,7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203 0013600 244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органов национальной безопасности и правоохраните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 0310 2026700 244 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2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310 2026700 24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2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310 2026700 244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2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409 315020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9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2236,2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.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409 3150200 244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9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2236,2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1 3500200 2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.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1 3500200 2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2 3510500 8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2 3510500 8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 0502 3510500 810 2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90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6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72,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60001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72,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.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6000100 244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2889,9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6000100 8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2,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 0503 6000100 810 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282,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600030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нефинансовых ак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6000300 24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6000300 244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60004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6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2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6000400 24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1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2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6000400 244 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6000400 244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6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6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6000400 244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6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6000400 244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600050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7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6000500 24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7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6000500 244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7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6000500 244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6000500 244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нефинансовых ак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6000500 24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503 6000500 244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707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2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707 431010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нефинансовых ак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707 4310100 24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707 4310100 244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707 5223400 24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707 5223400 244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709 5224802 244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801 450850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801 4508500 24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0801 4508500 244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1101 51297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1101 512970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нефинансовых ак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1101 5129700 24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1101 5129700 244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1202 45785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1202 457850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 1202 4578500 244 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1202 4578500 244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500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0 0000000 000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608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77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4:00Z</dcterms:created>
  <dc:creator>None</dc:creator>
  <dc:description/>
  <cp:keywords/>
  <dc:language>en-US</dc:language>
  <cp:lastModifiedBy>Comp</cp:lastModifiedBy>
  <cp:lastPrinted>2012-04-02T14:25:00Z</cp:lastPrinted>
  <dcterms:modified xsi:type="dcterms:W3CDTF">2012-07-16T12:14:00Z</dcterms:modified>
  <cp:revision>2</cp:revision>
  <dc:subject/>
  <dc:title>Российская Федерация</dc:title>
</cp:coreProperties>
</file>