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70"/>
        <w:gridCol w:w="2977"/>
      </w:tblGrid>
      <w:tr>
        <w:trPr/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дения о численности муниципальных служащих и  работников Администрации  Семёновщинского сельского поселения и фактических затратах на их денежное содержание за  201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нежное содержание,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е служащ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ющий персонал (водитель и уборщиц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5:00Z</dcterms:created>
  <dc:creator>Comp</dc:creator>
  <dc:description/>
  <cp:keywords/>
  <dc:language>en-US</dc:language>
  <cp:lastModifiedBy>Comp</cp:lastModifiedBy>
  <dcterms:modified xsi:type="dcterms:W3CDTF">2013-04-01T05:26:00Z</dcterms:modified>
  <cp:revision>1</cp:revision>
  <dc:subject/>
  <dc:title>Сведения о численности муниципальных служащих и  работников Администрации  Семёновщинского сельского поселения и фактических затратах на их денежное содержание за  2012 год</dc:title>
</cp:coreProperties>
</file>