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49.0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838632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1  №40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информ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квартал  2021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ую информацию об исполнении бюджета Семёновщинского сельского поселения и сведения о численности муниципальных служащих Семёновщинского сельского поселения по состоянию на 1 апреля  2021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публиковать распоряжение в информационном бюллетене «Семёновщин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Е.В.Бар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26"/>
        <w:gridCol w:w="2300"/>
        <w:gridCol w:w="1656"/>
        <w:gridCol w:w="1386"/>
        <w:gridCol w:w="495"/>
        <w:gridCol w:w="1043"/>
        <w:gridCol w:w="231"/>
        <w:gridCol w:w="3"/>
      </w:tblGrid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ёновщинского сельского поселения     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6.2021     № 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ёновщинского сельского поселения     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1 квартал 2021 года"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"/>
        <w:gridCol w:w="422"/>
        <w:gridCol w:w="132"/>
        <w:gridCol w:w="327"/>
        <w:gridCol w:w="87"/>
        <w:gridCol w:w="138"/>
        <w:gridCol w:w="339"/>
        <w:gridCol w:w="77"/>
        <w:gridCol w:w="276"/>
        <w:gridCol w:w="183"/>
        <w:gridCol w:w="50"/>
        <w:gridCol w:w="479"/>
        <w:gridCol w:w="130"/>
        <w:gridCol w:w="177"/>
        <w:gridCol w:w="85"/>
        <w:gridCol w:w="311"/>
        <w:gridCol w:w="117"/>
        <w:gridCol w:w="44"/>
        <w:gridCol w:w="85"/>
        <w:gridCol w:w="982"/>
        <w:gridCol w:w="286"/>
        <w:gridCol w:w="43"/>
        <w:gridCol w:w="1034"/>
        <w:gridCol w:w="142"/>
        <w:gridCol w:w="303"/>
        <w:gridCol w:w="43"/>
        <w:gridCol w:w="1459"/>
        <w:gridCol w:w="40"/>
      </w:tblGrid>
      <w:tr>
        <w:trPr>
          <w:trHeight w:val="255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5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6 43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817,4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85 739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2 1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527,4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699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4,7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6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4,7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6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3,59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6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6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71,87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300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6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71,87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300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21,8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378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21,8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378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56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8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56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8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8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55,7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744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8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55,7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744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827,2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827,2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88,33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764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32,08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7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32,08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7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56,2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196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952,6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952,6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3,6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196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3,6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196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2,5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7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2,5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7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000000012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2,5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7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510000012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2,5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7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4 33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29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204 33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29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8 8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04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8 8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04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8 8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04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74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3 61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3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2990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2991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92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6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12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3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12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3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0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8 43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939,2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5 490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5 835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52,7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4 782,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85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86,3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65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85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86,3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65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главе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85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86,3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65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85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86,3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65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85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86,3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65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35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39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61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47,3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52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68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166,4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513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Транспортное обеспечение Администрации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муниципальной программе "Транспортное обеспечение администрации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99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99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99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99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3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Информатизация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7,9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42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муниципальной программе "Информатизация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7,9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42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информационно-телекоммуникационной инфраструктур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47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47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 1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47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000100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47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9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9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9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9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9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9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9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9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куратура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2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808,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 439,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2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808,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 439,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 62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514,9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113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835,9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164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835,9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164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67,2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032,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5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5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368,6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131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12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87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12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87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34,3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65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,8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2,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,7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1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,7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1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,7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702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2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3,5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26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702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2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3,5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26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702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2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3,5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26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702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05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4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32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702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15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,3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5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х трасферты бюджетам поселений из бюджетов муниципальных районов на осуществление части полномочий по вопросам местного значения в соотвествии с заключёнными соглашениям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003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003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003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004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004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004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куратура Российской Федер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субвенций бюджет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7065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7065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7065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7065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0001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4,9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5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4,9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5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4,9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5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511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4,9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5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511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4,9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5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511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4,9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5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511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07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4,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82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511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93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0,5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2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511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511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5118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тивопожарной безопасности в поселен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006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006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006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006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8 6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89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9 61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8 6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89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9 61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 населённых пунктов 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8 6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89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9 61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 Семёновщинского сельского поселения 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6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49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288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6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49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288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6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49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288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6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49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288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6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49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 0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местного значения из средств (за счёт средств местного значения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288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288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288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288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2885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2885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2885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2885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715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715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715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715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S15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S15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S15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S15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00288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00288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00288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00288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00002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00002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00002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00002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6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38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9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6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38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9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Российской Федерации "Развитие здравоохранения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6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38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9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"Благоустройство территории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6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38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9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муниципальной программе "Благоустройство территории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6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38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9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уличного освещ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38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61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38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61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38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61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38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61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озелен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2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содержания мест захорон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3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261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8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формирование и развитие муниципальной службы в Семёновщинском сельском поселении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муниципальной программе "Реформирование и  развтие муниципальной службы в Семёновщинском сельском поселении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266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фессиональной переподготовке и курсов повышения квалифик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266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266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266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2661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с детьми и молодёжью в поселен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0004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0004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0004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0004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61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61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Сохранение и восстановление военно-мемориальных объектов на территории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61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воинских захоронений за счёт субсидии бюджетам сельских Новгородской области на обустройство и восстановление воинских захоронен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52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52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52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52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6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 муниципальной программы "Сохранение и восстановление военно-мемориальных объектов на территории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S2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S2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S2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S299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ные мероприятия в поселен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0005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0005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0005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0005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7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4,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5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7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4,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5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н обеспечение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7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4,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5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00091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7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4,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5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00091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7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4,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5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00091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7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4,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5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00091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7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4,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5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0006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0006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0006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0006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0007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0007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0007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0007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Информатизация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муниципальной программе "Информатизация Семёновщинского сельского поселения на 2021-2023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0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муниципальной программы "Техническая и информационная поддержка официального сайта Семёновщинского сельского поселения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10040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77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2 000,0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121,82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79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21,82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78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7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21,82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78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21,82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78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46 43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36 385,06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46 43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36 385,06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46 43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36 385,06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8 43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506,88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8 43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506,88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8 43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506,88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8 430,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506,88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78"/>
        <w:gridCol w:w="2648"/>
        <w:gridCol w:w="1516"/>
        <w:gridCol w:w="1527"/>
        <w:gridCol w:w="1538"/>
        <w:gridCol w:w="234"/>
      </w:tblGrid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численности муниципальных служащих и  работников Администрации  Семёновщинского сельского поселения и фактических затратах на их денежное содержание за 1 квартал 2021 год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ое содержание, тыс.руб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ющий персонал(водитель и уборщиц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8:00Z</dcterms:created>
  <dc:creator>Бухгалтер</dc:creator>
  <dc:description/>
  <cp:keywords/>
  <dc:language>en-US</dc:language>
  <cp:lastModifiedBy>Бухгалтер</cp:lastModifiedBy>
  <cp:lastPrinted>2021-07-01T14:22:00Z</cp:lastPrinted>
  <dcterms:modified xsi:type="dcterms:W3CDTF">2021-07-01T11:22:00Z</dcterms:modified>
  <cp:revision>5</cp:revision>
  <dc:subject/>
  <dc:title>VIII</dc:title>
</cp:coreProperties>
</file>