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Сводная ведомость по численности скота на 01.01.2023 год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по Администрации Семёновщинского сельского поселения 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"/>
        <w:gridCol w:w="524"/>
        <w:gridCol w:w="524"/>
        <w:gridCol w:w="507"/>
        <w:gridCol w:w="459"/>
        <w:gridCol w:w="502"/>
        <w:gridCol w:w="502"/>
        <w:gridCol w:w="517"/>
        <w:gridCol w:w="487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56"/>
        <w:gridCol w:w="425"/>
        <w:gridCol w:w="426"/>
        <w:gridCol w:w="567"/>
        <w:gridCol w:w="364"/>
        <w:gridCol w:w="416"/>
        <w:gridCol w:w="540"/>
        <w:gridCol w:w="664"/>
        <w:gridCol w:w="567"/>
        <w:gridCol w:w="567"/>
      </w:tblGrid>
      <w:tr>
        <w:trPr>
          <w:trHeight w:val="20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ённого пункт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Р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в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ел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ки от 1 до 2 л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ки  до 1 го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и – произв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чк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ВИН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яки – произв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ом. От 9ме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ся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ВЦ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це - мат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ы – произ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чк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гнят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О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о – матк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ы – производ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очки  до 1 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ики 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ЛОШАД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ребц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ы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няк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Т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ЁЛОСЕМЬ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яр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Замошь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рил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лодар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ровь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х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виц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ей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я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я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щ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анов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х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йвищ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х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чь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щи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н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иц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я Ни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шук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н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вищ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Глава сельского поселения:                  Е.В.Баранов</w:t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0:00Z</dcterms:created>
  <dc:creator>Comp</dc:creator>
  <dc:description/>
  <cp:keywords/>
  <dc:language>en-US</dc:language>
  <cp:lastModifiedBy>RePack by Diakov</cp:lastModifiedBy>
  <cp:lastPrinted>2021-12-27T10:08:00Z</cp:lastPrinted>
  <dcterms:modified xsi:type="dcterms:W3CDTF">2022-12-27T11:22:00Z</dcterms:modified>
  <cp:revision>4</cp:revision>
  <dc:subject/>
  <dc:title>Сводная ведомость по численности скота на 01</dc:title>
</cp:coreProperties>
</file>