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 xml:space="preserve">Свед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численности постоянного на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емёновщинского сельского поселения на 01.01.2023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3"/>
        <w:gridCol w:w="1687"/>
        <w:gridCol w:w="1440"/>
        <w:gridCol w:w="1980"/>
        <w:gridCol w:w="270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сельской Администрации административный центр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хозяйств постоянного насел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чел.)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-рованные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живаю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год и более 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мёновщ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. Семён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-во              к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х-в                чел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яр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                     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Замош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                    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л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                     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да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                     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ов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--                               ---  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х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                              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й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                              9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я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я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х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                              -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                             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в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ь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4                                1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я Н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4                                 7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шу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                  5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                             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:258+24=2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                      6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560+62=6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Е.В. Баранов.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1:00Z</dcterms:created>
  <dc:creator>Comp</dc:creator>
  <dc:description/>
  <cp:keywords/>
  <dc:language>en-US</dc:language>
  <cp:lastModifiedBy>RePack by Diakov</cp:lastModifiedBy>
  <cp:lastPrinted>2018-12-25T14:18:00Z</cp:lastPrinted>
  <dcterms:modified xsi:type="dcterms:W3CDTF">2022-12-27T09:04:00Z</dcterms:modified>
  <cp:revision>6</cp:revision>
  <dc:subject/>
  <dc:title>Сведения</dc:title>
</cp:coreProperties>
</file>