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Сводная ведомость по численности скота на 01.01.2021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о Администрации Семёновщинского сельского поселения 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"/>
        <w:gridCol w:w="524"/>
        <w:gridCol w:w="524"/>
        <w:gridCol w:w="507"/>
        <w:gridCol w:w="459"/>
        <w:gridCol w:w="502"/>
        <w:gridCol w:w="502"/>
        <w:gridCol w:w="517"/>
        <w:gridCol w:w="487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56"/>
        <w:gridCol w:w="342"/>
        <w:gridCol w:w="416"/>
        <w:gridCol w:w="540"/>
        <w:gridCol w:w="484"/>
        <w:gridCol w:w="416"/>
        <w:gridCol w:w="540"/>
        <w:gridCol w:w="664"/>
        <w:gridCol w:w="567"/>
        <w:gridCol w:w="567"/>
      </w:tblGrid>
      <w:tr>
        <w:trPr>
          <w:trHeight w:val="20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ённого пункт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Р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л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от 1 до 2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 до 1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и – произ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к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ВИН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ки – произ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ом. От 9ме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с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ВЦ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це - мат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ы – произ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ч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н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о – мат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ы – производи.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очки  до 1 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ики  до 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ОШАД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ребц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ы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ня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ЁЛОСЕМЬ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яр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мош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ил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дар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ов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х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в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й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х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йвищ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х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чь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я Ни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шук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вищ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лава сельского поселения:                  Е.В.Баранов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0:00Z</dcterms:created>
  <dc:creator>Comp</dc:creator>
  <dc:description/>
  <cp:keywords/>
  <dc:language>en-US</dc:language>
  <cp:lastModifiedBy>RePack by Diakov</cp:lastModifiedBy>
  <cp:lastPrinted>2018-12-26T10:20:00Z</cp:lastPrinted>
  <dcterms:modified xsi:type="dcterms:W3CDTF">2021-01-13T10:34:00Z</dcterms:modified>
  <cp:revision>4</cp:revision>
  <dc:subject/>
  <dc:title>Сводная ведомость по численности скота на 01</dc:title>
</cp:coreProperties>
</file>