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</w:t>
      </w:r>
      <w:r>
        <w:rPr>
          <w:b/>
          <w:sz w:val="32"/>
          <w:szCs w:val="32"/>
        </w:rPr>
        <w:t xml:space="preserve">Свед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о численности постоянного насел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Семёновщинского сельского поселения на 01.01.2021 год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53"/>
        <w:gridCol w:w="1687"/>
        <w:gridCol w:w="1440"/>
        <w:gridCol w:w="1980"/>
        <w:gridCol w:w="2700"/>
      </w:tblGrid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сельской Администрации административный центр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хозяйств постоянного населени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остоянного населения (чел.)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гистри-рованные по месту ж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живающ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 год и более </w:t>
            </w:r>
          </w:p>
        </w:tc>
      </w:tr>
      <w:tr>
        <w:trPr>
          <w:trHeight w:val="1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мёновщи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. Семёновщ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-во              к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х-в                чел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яры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                            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Замошь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1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                        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ил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1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--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                       2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-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лодар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                             4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ровь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--                               ---  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х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1                                2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виц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ей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1                                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я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е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я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1                                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ловщ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банов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-   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х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1                               1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уш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льск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                             3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йвищ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жо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ь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ёновщ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4                                16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1                                 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иц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1                                 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ая Ни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  <w:t>1                                 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шу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                               3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блон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                               3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вищ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  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:270+25=2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                        67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</w:rPr>
        <w:t>598+67=66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:                             Е.В. Баранов.</w:t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7:00Z</dcterms:created>
  <dc:creator>Comp</dc:creator>
  <dc:description/>
  <cp:keywords/>
  <dc:language>en-US</dc:language>
  <cp:lastModifiedBy>RePack by Diakov</cp:lastModifiedBy>
  <cp:lastPrinted>2018-12-25T14:18:00Z</cp:lastPrinted>
  <dcterms:modified xsi:type="dcterms:W3CDTF">2020-12-30T06:54:00Z</dcterms:modified>
  <cp:revision>6</cp:revision>
  <dc:subject/>
  <dc:title>Сведения</dc:title>
</cp:coreProperties>
</file>