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</w:t>
      </w:r>
      <w:r>
        <w:rPr>
          <w:b/>
          <w:sz w:val="32"/>
          <w:szCs w:val="32"/>
        </w:rPr>
        <w:t xml:space="preserve">Сведе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о численности постоянного населен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Семёновщинского сельского поселения на 01.01.2020 год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53"/>
        <w:gridCol w:w="1687"/>
        <w:gridCol w:w="1440"/>
        <w:gridCol w:w="1980"/>
        <w:gridCol w:w="2700"/>
      </w:tblGrid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сельской Администрации административный центр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хозяйств постоянного населени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постоянного населения (чел.)</w:t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егистри-рованные по месту ж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оживающ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 год и более </w:t>
            </w:r>
          </w:p>
        </w:tc>
      </w:tr>
      <w:tr>
        <w:trPr>
          <w:trHeight w:val="1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мёновщин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. Семёновщ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к-во              к-в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х-в                чел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яры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                            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Замошь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71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ило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71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--                            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1                                 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--                            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лодар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                              4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оровь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--                               ---  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хо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1                                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ивиц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---                             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ей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2                                2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ян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---                              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пе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---                              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я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1                                2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лловщ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---                             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баново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--                                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хн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3                               13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уш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b/>
                <w:b/>
              </w:rPr>
            </w:pPr>
            <w:r>
              <w:rPr>
                <w:b/>
              </w:rPr>
              <w:t>---                             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льск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                              4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йвищ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---                             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жо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---                             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ь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---                             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ёновщ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4                                14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ни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---                              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ниц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1                                 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ая Ни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b/>
                <w:b/>
              </w:rPr>
            </w:pPr>
            <w:r>
              <w:rPr>
                <w:b/>
              </w:rPr>
              <w:t>1                                 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шу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---                              ---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м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                               3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блон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                               3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вищ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</w:rPr>
            </w:pPr>
            <w:r>
              <w:rPr>
                <w:b/>
              </w:rPr>
              <w:t>---                               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ТОГО:282+22=3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6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                         63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</w:rPr>
        <w:t>660+63=72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:                             Е.В. Баранов.</w:t>
      </w:r>
    </w:p>
    <w:sectPr>
      <w:type w:val="nextPage"/>
      <w:pgSz w:w="11906" w:h="16838"/>
      <w:pgMar w:left="170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20:00Z</dcterms:created>
  <dc:creator>Comp</dc:creator>
  <dc:description/>
  <cp:keywords/>
  <dc:language>en-US</dc:language>
  <cp:lastModifiedBy>Admin</cp:lastModifiedBy>
  <cp:lastPrinted>2018-12-25T14:18:00Z</cp:lastPrinted>
  <dcterms:modified xsi:type="dcterms:W3CDTF">2019-12-24T10:37:00Z</dcterms:modified>
  <cp:revision>4</cp:revision>
  <dc:subject/>
  <dc:title>Сведения</dc:title>
</cp:coreProperties>
</file>