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Roboto" w:hAnsi="Roboto" w:cs="Roboto"/>
          <w:color w:val="39465C"/>
          <w:sz w:val="23"/>
          <w:szCs w:val="23"/>
        </w:rPr>
      </w:pPr>
      <w:r>
        <w:rPr>
          <w:rStyle w:val="StrongEmphasis"/>
          <w:rFonts w:cs="Roboto" w:ascii="Roboto" w:hAnsi="Roboto"/>
          <w:color w:val="39465C"/>
          <w:sz w:val="23"/>
          <w:szCs w:val="23"/>
        </w:rPr>
        <w:t>Африканская чума свиней снова угрожает!</w:t>
      </w:r>
    </w:p>
    <w:p>
      <w:pPr>
        <w:pStyle w:val="Style15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5F5F5F"/>
          <w:sz w:val="23"/>
          <w:szCs w:val="23"/>
        </w:rPr>
        <w:drawing>
          <wp:inline distT="0" distB="0" distL="0" distR="0">
            <wp:extent cx="1903730" cy="134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39465C"/>
          <w:sz w:val="23"/>
          <w:szCs w:val="23"/>
        </w:rPr>
        <w:t>ОБУ «Валдайская районная ветеринарная станция» информирует о регистрации африканской чумы свиней в личном подсобном хозяйстве д. Мойка Батецкого района Новгородской области. Диагноз установлен ОБУ «Новгородская облветлаборатория». В Батецком районе проводятся все необходимые мероприятия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31.05.2016 № 213.</w:t>
      </w:r>
    </w:p>
    <w:p>
      <w:pPr>
        <w:pStyle w:val="Style15"/>
        <w:jc w:val="both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39465C"/>
          <w:sz w:val="23"/>
          <w:szCs w:val="23"/>
        </w:rPr>
        <w:t>Напоминаем всем владельцам свиней о необходимости соблюдения следующих правил:</w:t>
      </w:r>
    </w:p>
    <w:p>
      <w:pPr>
        <w:pStyle w:val="Style15"/>
        <w:jc w:val="both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39465C"/>
          <w:sz w:val="23"/>
          <w:szCs w:val="23"/>
        </w:rPr>
        <w:t>1) Безвыгульное содержание свиней.</w:t>
        <w:br/>
        <w:t>2) Проведение акарицидных обработок свиней и дератизации мест их содержания (уничтожение клещей и грызунов).</w:t>
        <w:br/>
        <w:t>3) Не допускать реализации продуктов убоя свиней в неустановленных местах торговли.</w:t>
        <w:br/>
        <w:t>4) Соблюдать ветеринарно-санитарные правила убоя свиней.</w:t>
        <w:br/>
        <w:t>5) Своевременно утилизировать отходы продуктов убоя путем сжигания.</w:t>
        <w:br/>
        <w:t>6) Приобретать свинопоголовье из благополучных по АЧС регионов и сопровождать животных ветеринарными сопроводительными документами.</w:t>
        <w:br/>
        <w:t>7) Корма приобретать только у продавцов, которые имеют ветеринарный сопроводительный документ, подтверждающий благополучие местности.</w:t>
        <w:br/>
        <w:t>8) Перед входом в свиноводческое помещение оборудовать дезковрик для дезинфекции обуви.</w:t>
        <w:br/>
        <w:t>9) Траву в корм свиньям скашивать только из мест, недоступных для кабанов.</w:t>
        <w:br/>
        <w:t>10) Не контактировать с домашними свиньями в течение 3 дней после посещения охотничьих угодий.</w:t>
        <w:br/>
        <w:t>11) Проводить дезинфекцию обуви и стирку одежды после посещения лесных и охотничьих угодий.</w:t>
        <w:br/>
        <w:t>12) Не использовать опилки и пиломатериалы со свалок.</w:t>
        <w:br/>
        <w:t>13) Не скармливать свиньям пищевых отходов, лесных ягод, желудей и грибов без их термической обработки.</w:t>
        <w:br/>
        <w:t>14) Обо всех случаях потрав приусадебных земельных участков (огородов) дикими кабанами, сообщать в органы местного самоуправления.</w:t>
        <w:br/>
        <w:t>15) В случае подозрения на заболевание свиней, незамедлительно информировать государственную ветеринарную службу района.</w:t>
      </w:r>
    </w:p>
    <w:p>
      <w:pPr>
        <w:pStyle w:val="Style15"/>
        <w:jc w:val="both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39465C"/>
          <w:sz w:val="23"/>
          <w:szCs w:val="23"/>
        </w:rPr>
        <w:t>По всем интересующим вопросам вы можете обратиться в государственное</w:t>
      </w:r>
    </w:p>
    <w:p>
      <w:pPr>
        <w:pStyle w:val="Style15"/>
        <w:jc w:val="both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39465C"/>
          <w:sz w:val="23"/>
          <w:szCs w:val="23"/>
        </w:rPr>
        <w:t>ветеринарное учреждение района по телефонам 2-12-89, 2-00-65, 2-11-95.</w:t>
      </w:r>
    </w:p>
    <w:p>
      <w:pPr>
        <w:pStyle w:val="Normal"/>
        <w:spacing w:before="0" w:after="160"/>
        <w:rPr>
          <w:rFonts w:ascii="Roboto" w:hAnsi="Roboto" w:cs="Roboto"/>
          <w:color w:val="39465C"/>
          <w:sz w:val="23"/>
          <w:szCs w:val="23"/>
        </w:rPr>
      </w:pPr>
      <w:r>
        <w:rPr>
          <w:rFonts w:cs="Roboto" w:ascii="Roboto" w:hAnsi="Roboto"/>
          <w:color w:val="39465C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madm.ru/tinybrowser/fulls/files/reglamenty/proekty/3/fdsf34g43_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6:00Z</dcterms:created>
  <dc:creator>Снежана</dc:creator>
  <dc:description/>
  <cp:keywords/>
  <dc:language>en-US</dc:language>
  <cp:lastModifiedBy>Снежана</cp:lastModifiedBy>
  <dcterms:modified xsi:type="dcterms:W3CDTF">2023-07-10T08:06:00Z</dcterms:modified>
  <cp:revision>1</cp:revision>
  <dc:subject/>
  <dc:title/>
</cp:coreProperties>
</file>