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05.06.2020   № 38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Семёновщ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 и индивиду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ей на 2020 год орган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контроля Семёновщ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В соответствии с п.3 Постановления Правительства РФ от 03 апреля 2020 №438 « Об особенностях осуществления в 2020 году  государственного контроля (надзора)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мёновщи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роведение плановой проверки, запланированной в сентябре 2020 года в отношении индивидуального предпринимателя –Штир Светлана Алексеевна (ИНН 7810003608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сключить из Плана проведения плановых проверок юридических лиц и индивидуальных предпринимателей на 2020 год органами муниципального контроля  Семёновщинского сельского поселения Штир Светлана Алексе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ти изменения в План проведения плановых проверок юридических лиц и индивидуальных предпринимателей на 2020 год органами муниципального контроля Семёновщинского сельского поселения на официальном сайте ФГИС «Единый реестр проверок», администрации Семёновщинского сельского поселения, направить информацию в Прокуратуру Валд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Е.В.Баранов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0:00Z</dcterms:created>
  <dc:creator>egv</dc:creator>
  <dc:description/>
  <cp:keywords/>
  <dc:language>en-US</dc:language>
  <cp:lastModifiedBy>Бухгалтер</cp:lastModifiedBy>
  <cp:lastPrinted>2020-06-08T14:38:00Z</cp:lastPrinted>
  <dcterms:modified xsi:type="dcterms:W3CDTF">2020-06-18T14:52:00Z</dcterms:modified>
  <cp:revision>3</cp:revision>
  <dc:subject/>
  <dc:title>Российская   Федерация</dc:title>
</cp:coreProperties>
</file>