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МЯТК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соблюдению правил пожарной безопасности квартиросъемщиками и домовладельцам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36"/>
        </w:rPr>
        <w:t>Ответственность за противопожарное состояние квартир и жилых домов в соответствии с действующим законодательством возлагается на квартиросъемщиков и домовладельцев.</w:t>
      </w:r>
    </w:p>
    <w:p>
      <w:pPr>
        <w:pStyle w:val="TextBody"/>
        <w:numPr>
          <w:ilvl w:val="0"/>
          <w:numId w:val="5"/>
        </w:numPr>
        <w:rPr>
          <w:sz w:val="36"/>
        </w:rPr>
      </w:pPr>
      <w:r>
        <w:rPr>
          <w:sz w:val="36"/>
        </w:rPr>
        <w:t>Для обеспечения пожарной безопасности в соответствии с требованиями Правил пожарной безопасности (ППБ) квартиросъемщики и домовладельцы</w:t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36"/>
          <w:u w:val="single"/>
        </w:rPr>
        <w:t>О Б Я З А Н Ы</w:t>
      </w:r>
      <w:r>
        <w:rPr>
          <w:sz w:val="36"/>
        </w:rPr>
        <w:t>: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Содержать в исправном состоянии электроосвещение, нагревательные приборы, газовые и электрические плиты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Содержать свободными лестничные клетки, запасные выходы, проезды к домам и водоисточникам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Чердачные и подвальные помещения держать постоянно закрытыми на замок.</w:t>
      </w:r>
    </w:p>
    <w:p>
      <w:pPr>
        <w:pStyle w:val="TextBody"/>
        <w:jc w:val="center"/>
        <w:rPr/>
      </w:pPr>
      <w:r>
        <w:rPr>
          <w:b/>
          <w:bCs/>
          <w:sz w:val="36"/>
          <w:u w:val="single"/>
        </w:rPr>
        <w:t>З А П Р Е Щ А Е Т С Я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>Оставлять малолетних детей одних без присмотра взрослых, разрешать играть им со спичкам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>Оставлять без присмотра включенными электроприборы, не поручать надзор за ними малолетним детям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 xml:space="preserve">Устанавливать электронагревательные приборы вблизи сгораемых предметов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>Пользоваться неисправными электророзетками, вилками, выключателями, ветхой электропроводкой, самодельными электропредохранителями (жучками), заклеивать электропроводку обоям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 xml:space="preserve">Обертывать электролампы бумагой и тканью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>Производить монтаж электропроводки лицам, не имеющим специальной квалификац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>Курить лежа в постел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>Хранить легковоспламеняющиеся жидкости, взрывчатые и огнеопасные вещества и материалы на лестничных клетках, общих коридорах, кладовых, чердаках, подвалах, балконах и лоджиях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>Применять бензин и другие легкогорючие жидкости для стирки одежды и мытья полов, разжигания печей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>Пользоваться печами, имеющими трещины, неисправные дверцы, недостаточные разделку и отступ до сгораемых конструкций стен, перегородок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>Поручать топить печи, пользоваться газовыми приборами детям и лицам, находящимся в нетрезвом состоян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>Хранить на печах и за ними дрова, другие сгораемые материалы и веществ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>Перекаливать печи (необходимо топить не более чем 1,5 – 2 часа 2-3 раза в сутки), а также сушить дрова, одежду и другие горючие материалы на печах и возле них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>Включать и выключать электроприборы и освещение, зажигать спички, пользоваться газовыми приборами при наличии запаха газ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>Пользоваться лифтом во время пожар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/>
      </w:pPr>
      <w:r>
        <w:rPr>
          <w:b/>
          <w:bCs/>
          <w:sz w:val="36"/>
        </w:rPr>
        <w:t>ПОМНИТЕ</w:t>
      </w:r>
      <w:r>
        <w:rPr>
          <w:sz w:val="36"/>
        </w:rPr>
        <w:t>: возле дома необходимо иметь ведро, песок, лопату, топор, багор, лестницу, в летнее время бочку с водой.</w:t>
      </w:r>
    </w:p>
    <w:p>
      <w:pPr>
        <w:pStyle w:val="TextBody"/>
        <w:ind w:left="37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374" w:hanging="0"/>
        <w:jc w:val="center"/>
        <w:rPr/>
      </w:pPr>
      <w:r>
        <w:rPr>
          <w:b/>
          <w:bCs/>
          <w:sz w:val="36"/>
        </w:rPr>
        <w:t>В СЛУЧАЕ ПОЖАРА</w:t>
      </w:r>
      <w:r>
        <w:rPr>
          <w:sz w:val="36"/>
        </w:rPr>
        <w:t xml:space="preserve"> </w:t>
      </w:r>
      <w:r>
        <w:rPr>
          <w:b/>
          <w:bCs/>
          <w:sz w:val="36"/>
        </w:rPr>
        <w:t>НЕОБХОДИМО НЕМЕДЛЕННО</w:t>
      </w:r>
      <w:r>
        <w:rPr>
          <w:sz w:val="3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74" w:hanging="0"/>
        <w:rPr/>
      </w:pPr>
      <w:r>
        <w:rPr>
          <w:sz w:val="36"/>
        </w:rPr>
        <w:t xml:space="preserve">Сообщить в пожарную охрану по телефону </w:t>
      </w:r>
      <w:r>
        <w:rPr>
          <w:b/>
          <w:bCs/>
          <w:sz w:val="36"/>
        </w:rPr>
        <w:t>«01»</w:t>
      </w:r>
      <w:r>
        <w:rPr>
          <w:sz w:val="36"/>
        </w:rPr>
        <w:t>, указав фамилию, имя, отчество и точный адрес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>Оповестить соседей о пожаре; отключить электроприборы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74" w:hanging="0"/>
        <w:rPr>
          <w:sz w:val="36"/>
        </w:rPr>
      </w:pPr>
      <w:r>
        <w:rPr>
          <w:sz w:val="36"/>
        </w:rPr>
        <w:t>Приступить к эвакуации людей и тушению пожара   имеющимися средствами.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ТЕЛЕФОН ЕДИНОЙ СЛУЖБЫ СПАСЕНИЯ «01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МОБИЛЬНЫХ ТЕЛЕФОНОВ - «112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pBdr>
          <w:bottom w:val="single" w:sz="12" w:space="1" w:color="000000"/>
        </w:pBdr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sz w:val="28"/>
          <w:szCs w:val="28"/>
        </w:rPr>
        <w:t>Главное управление МЧС России по Новгородской области</w:t>
      </w:r>
    </w:p>
    <w:sectPr>
      <w:type w:val="nextPage"/>
      <w:pgSz w:w="11906" w:h="16838"/>
      <w:pgMar w:left="851" w:right="851" w:gutter="0" w:header="0" w:top="851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3:00Z</dcterms:created>
  <dc:creator>ГПН</dc:creator>
  <dc:description/>
  <cp:keywords/>
  <dc:language>en-US</dc:language>
  <cp:lastModifiedBy>Comp</cp:lastModifiedBy>
  <cp:lastPrinted>2015-04-09T10:31:00Z</cp:lastPrinted>
  <dcterms:modified xsi:type="dcterms:W3CDTF">2015-04-09T06:31:00Z</dcterms:modified>
  <cp:revision>4</cp:revision>
  <dc:subject/>
  <dc:title>ИСТРУКЦИЯ</dc:title>
</cp:coreProperties>
</file>