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 СЕМЁНОВЩИ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  <w:sz w:val="32"/>
          <w:szCs w:val="32"/>
        </w:rPr>
        <w:t xml:space="preserve">                                                                                  </w:t>
      </w:r>
      <w:r>
        <w:rPr>
          <w:b/>
          <w:sz w:val="32"/>
          <w:szCs w:val="32"/>
        </w:rPr>
        <w:t xml:space="preserve">ПРОЕКТ                                                      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 2021    №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 Семёновщина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мёновщин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з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овет депутатов Семёновщ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  <w:r>
        <w:rPr/>
        <w:tab/>
      </w:r>
    </w:p>
    <w:p>
      <w:pPr>
        <w:pStyle w:val="Normal"/>
        <w:shd w:fill="FFFFFF" w:val="clear"/>
        <w:jc w:val="both"/>
        <w:rPr>
          <w:color w:val="FF0000"/>
          <w:spacing w:val="-11"/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  <w:t xml:space="preserve">          </w:t>
      </w:r>
      <w:r>
        <w:rPr>
          <w:spacing w:val="-11"/>
          <w:sz w:val="28"/>
          <w:szCs w:val="28"/>
        </w:rPr>
        <w:t xml:space="preserve">1.Утвердить отчет об исполнении бюджета Семёновщинского сельского поселения за  2020 год по доходам в сумме 6 миллионов 309 тысяч 256 рублей  05 копеек,  по расходам в сумме 6 миллионов 194 тысячи 923 рубля 07 копеек  и профицит бюджета в сумме  </w:t>
      </w:r>
      <w:r>
        <w:rPr>
          <w:sz w:val="28"/>
          <w:szCs w:val="28"/>
        </w:rPr>
        <w:t>114</w:t>
      </w:r>
      <w:r>
        <w:rPr>
          <w:sz w:val="22"/>
          <w:szCs w:val="22"/>
        </w:rPr>
        <w:t xml:space="preserve">  </w:t>
      </w:r>
      <w:r>
        <w:rPr>
          <w:spacing w:val="-11"/>
          <w:sz w:val="28"/>
          <w:szCs w:val="28"/>
        </w:rPr>
        <w:t>тысяч 332 рубля 98 копеек по следующим показателям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-11"/>
          <w:sz w:val="28"/>
          <w:szCs w:val="28"/>
        </w:rPr>
        <w:t xml:space="preserve">   </w:t>
      </w:r>
      <w:r>
        <w:rPr>
          <w:spacing w:val="-11"/>
          <w:sz w:val="28"/>
          <w:szCs w:val="28"/>
        </w:rPr>
        <w:t>- по доходам бюджета Семёновщинского сельского поселения по кодам классификации доходов бюджетов за  2020 год – согласно приложению № 1 к настоящему решению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-11"/>
          <w:sz w:val="28"/>
          <w:szCs w:val="28"/>
        </w:rPr>
        <w:t xml:space="preserve">  </w:t>
      </w:r>
      <w:r>
        <w:rPr>
          <w:spacing w:val="-11"/>
          <w:sz w:val="28"/>
          <w:szCs w:val="28"/>
        </w:rPr>
        <w:t>- по расходам бюджета по ведомственной структуре расходов Семёновщинского сельского поселения  за  2020 год – согласно приложению № 2 к настоящему решению;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  <w:t xml:space="preserve">  </w:t>
      </w:r>
      <w:r>
        <w:rPr>
          <w:spacing w:val="-11"/>
          <w:sz w:val="28"/>
          <w:szCs w:val="28"/>
        </w:rPr>
        <w:t>- по расходам бюджета Семёновщинского сельского поселения по разделам и подразделам классификации расходов бюджетов за 2020 год – согласно приложению № 3 к настоящему решению.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  <w:t xml:space="preserve">  </w:t>
      </w:r>
      <w:r>
        <w:rPr>
          <w:spacing w:val="-11"/>
          <w:sz w:val="28"/>
          <w:szCs w:val="28"/>
        </w:rPr>
        <w:t>- по источникам финансирования дефицита бюджета Семёновщинского сельского поселения по кодам классификации источников финансирования дефицитов бюджетов за 2020 год – согласно приложению 4 к настоящему реш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  <w:t xml:space="preserve">         </w:t>
      </w:r>
      <w:r>
        <w:rPr>
          <w:spacing w:val="-11"/>
          <w:sz w:val="28"/>
          <w:szCs w:val="28"/>
        </w:rPr>
        <w:t>2.</w:t>
      </w:r>
      <w:r>
        <w:rPr>
          <w:sz w:val="28"/>
          <w:szCs w:val="28"/>
        </w:rPr>
        <w:t xml:space="preserve"> Резервный фонд в размере 2 000 рублей, предусмотренный в составе расходов бюджета Семёновщинского сельского поселения на 2020 год на финансирование непредвиденных расходов не использован, так как аварийно восстановительных работ по ликвидации последствий стихийных бедствий и других чрезвычайных ситуаций не возникало. 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Объём бюджетных ассигнований дорожного фонда Семёновщинского сельского поселения на 2020 год использован в сумме 1 миллиона 846 тысяч 255 рублей 51 копейка. 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  <w:t xml:space="preserve">       </w:t>
      </w:r>
      <w:r>
        <w:rPr>
          <w:spacing w:val="-11"/>
          <w:sz w:val="28"/>
          <w:szCs w:val="28"/>
        </w:rPr>
        <w:t>4. Опубликовать решение в информационном бюллетене «Семёновщинский вестник» и разместить на официальном сайте Администрации.</w:t>
      </w:r>
    </w:p>
    <w:p>
      <w:pPr>
        <w:pStyle w:val="Normal"/>
        <w:shd w:fill="FFFFFF" w:val="clear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Глава сельского поселения                                                                            Е.В.Баранов</w:t>
      </w:r>
    </w:p>
    <w:p>
      <w:pPr>
        <w:pStyle w:val="Normal"/>
        <w:tabs>
          <w:tab w:val="clear" w:pos="720"/>
          <w:tab w:val="left" w:pos="2780" w:leader="none"/>
          <w:tab w:val="left" w:pos="74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ект подготовил и завизировал: </w:t>
      </w:r>
    </w:p>
    <w:p>
      <w:pPr>
        <w:pStyle w:val="Normal"/>
        <w:tabs>
          <w:tab w:val="clear" w:pos="720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>Главный специалист:                                                                                       Л.А.Шабанова</w:t>
      </w:r>
    </w:p>
    <w:p>
      <w:pPr>
        <w:pStyle w:val="Normal"/>
        <w:tabs>
          <w:tab w:val="clear" w:pos="720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>Согласовано:                                                                                                     Е.В.Баранов</w:t>
      </w:r>
    </w:p>
    <w:p>
      <w:pPr>
        <w:pStyle w:val="Normal"/>
        <w:tabs>
          <w:tab w:val="clear" w:pos="720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Глава администрации сельского поселения: Разослать: дело-1, депутаты-7,прокуратура -1,Счётная Палата-1.</w:t>
      </w:r>
    </w:p>
    <w:p>
      <w:pPr>
        <w:pStyle w:val="Normal"/>
        <w:rPr>
          <w:b/>
          <w:b/>
          <w:spacing w:val="-11"/>
          <w:sz w:val="20"/>
          <w:szCs w:val="20"/>
        </w:rPr>
      </w:pPr>
      <w:r>
        <w:rPr>
          <w:rFonts w:cs="Times New Roman"/>
          <w:b/>
          <w:spacing w:val="-11"/>
          <w:sz w:val="20"/>
          <w:szCs w:val="20"/>
        </w:rPr>
        <w:t xml:space="preserve"> 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firstLine="731"/>
        <w:jc w:val="center"/>
        <w:rPr>
          <w:spacing w:val="-11"/>
          <w:sz w:val="22"/>
          <w:szCs w:val="22"/>
        </w:rPr>
      </w:pPr>
      <w:r>
        <w:rPr>
          <w:rFonts w:cs="Times New Roman"/>
          <w:spacing w:val="-11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t>Приложение №1</w:t>
      </w:r>
    </w:p>
    <w:p>
      <w:pPr>
        <w:pStyle w:val="Normal"/>
        <w:shd w:fill="FFFFFF" w:val="clear"/>
        <w:ind w:firstLine="731"/>
        <w:jc w:val="center"/>
        <w:rPr/>
      </w:pPr>
      <w:r>
        <w:rPr>
          <w:rFonts w:cs="Times New Roman"/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t>к  решению  Совета депутатов</w:t>
      </w:r>
    </w:p>
    <w:p>
      <w:pPr>
        <w:pStyle w:val="Normal"/>
        <w:shd w:fill="FFFFFF" w:val="clear"/>
        <w:ind w:firstLine="731"/>
        <w:jc w:val="right"/>
        <w:rPr/>
      </w:pPr>
      <w:r>
        <w:rPr>
          <w:spacing w:val="-11"/>
          <w:sz w:val="22"/>
          <w:szCs w:val="22"/>
        </w:rPr>
        <w:t xml:space="preserve">Семёновщинского сельского поселения                                                                    </w:t>
      </w:r>
    </w:p>
    <w:p>
      <w:pPr>
        <w:pStyle w:val="Normal"/>
        <w:shd w:fill="FFFFFF" w:val="clear"/>
        <w:ind w:firstLine="731"/>
        <w:jc w:val="center"/>
        <w:rPr>
          <w:spacing w:val="-11"/>
          <w:sz w:val="22"/>
          <w:szCs w:val="22"/>
        </w:rPr>
      </w:pPr>
      <w:r>
        <w:rPr>
          <w:rFonts w:cs="Times New Roman"/>
          <w:spacing w:val="-11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t xml:space="preserve">от  2021   № </w:t>
      </w:r>
    </w:p>
    <w:p>
      <w:pPr>
        <w:pStyle w:val="Normal"/>
        <w:shd w:fill="FFFFFF" w:val="clear"/>
        <w:spacing w:lineRule="exact" w:line="321"/>
        <w:ind w:right="66" w:firstLine="732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ind w:right="66" w:firstLine="732"/>
        <w:jc w:val="center"/>
        <w:rPr/>
      </w:pPr>
      <w:r>
        <w:rPr>
          <w:rFonts w:cs="Times New Roman"/>
          <w:b/>
          <w:spacing w:val="-11"/>
        </w:rPr>
        <w:t>Доходы бюджета Семёновщинского сельского поселения по кодам классификации</w:t>
      </w:r>
    </w:p>
    <w:p>
      <w:pPr>
        <w:pStyle w:val="Normal"/>
        <w:shd w:fill="FFFFFF" w:val="clear"/>
        <w:ind w:right="66" w:firstLine="732"/>
        <w:jc w:val="center"/>
        <w:rPr>
          <w:rFonts w:cs="Times New Roman"/>
          <w:spacing w:val="-11"/>
        </w:rPr>
      </w:pPr>
      <w:r>
        <w:rPr>
          <w:rFonts w:cs="Times New Roman"/>
          <w:b/>
          <w:spacing w:val="-11"/>
        </w:rPr>
        <w:t xml:space="preserve"> </w:t>
      </w:r>
      <w:r>
        <w:rPr>
          <w:rFonts w:cs="Times New Roman"/>
          <w:b/>
          <w:spacing w:val="-11"/>
        </w:rPr>
        <w:t>доходов  бюджетов  за  2020 год</w:t>
      </w:r>
      <w:r>
        <w:rPr>
          <w:rFonts w:cs="Times New Roman"/>
          <w:spacing w:val="-11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pacing w:val="-11"/>
        </w:rPr>
      </w:pPr>
      <w:r>
        <w:rPr>
          <w:rFonts w:cs="Times New Roman"/>
          <w:spacing w:val="-11"/>
        </w:rPr>
      </w:r>
    </w:p>
    <w:tbl>
      <w:tblPr>
        <w:tblW w:w="48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91"/>
        <w:gridCol w:w="2336"/>
        <w:gridCol w:w="1777"/>
        <w:gridCol w:w="1513"/>
      </w:tblGrid>
      <w:tr>
        <w:trPr>
          <w:trHeight w:val="255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3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Код дохода по бюджетной классификации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Утвержденные бюджетные назначени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Доходы бюджета – всего</w:t>
            </w:r>
          </w:p>
        </w:tc>
        <w:tc>
          <w:tcPr>
            <w:tcW w:w="30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 269 587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 309 256,05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000000000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255 305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294 974,05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10200001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7 696,79</w:t>
            </w:r>
          </w:p>
        </w:tc>
      </w:tr>
      <w:tr>
        <w:trPr>
          <w:trHeight w:val="14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10201001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 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7 718,13</w:t>
            </w:r>
          </w:p>
        </w:tc>
      </w:tr>
      <w:tr>
        <w:trPr>
          <w:trHeight w:val="8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10203001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 xml:space="preserve">0,00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-21,34</w:t>
            </w:r>
          </w:p>
        </w:tc>
      </w:tr>
      <w:tr>
        <w:trPr>
          <w:trHeight w:val="57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30200001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04 2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89 458,57</w:t>
            </w:r>
          </w:p>
        </w:tc>
      </w:tr>
      <w:tr>
        <w:trPr>
          <w:trHeight w:val="145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30223001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77 63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64 128,10</w:t>
            </w:r>
          </w:p>
        </w:tc>
      </w:tr>
      <w:tr>
        <w:trPr>
          <w:trHeight w:val="1543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30224001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37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604,50</w:t>
            </w:r>
          </w:p>
        </w:tc>
      </w:tr>
      <w:tr>
        <w:trPr>
          <w:trHeight w:val="144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30225001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87 31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89 854,60</w:t>
            </w:r>
          </w:p>
        </w:tc>
      </w:tr>
      <w:tr>
        <w:trPr>
          <w:trHeight w:val="144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30226001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FF0000"/>
                <w:sz w:val="22"/>
                <w:szCs w:val="22"/>
                <w:lang w:eastAsia="ru-RU"/>
              </w:rPr>
              <w:t xml:space="preserve">-63 110,00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-67 128,63</w:t>
            </w:r>
          </w:p>
        </w:tc>
      </w:tr>
      <w:tr>
        <w:trPr>
          <w:trHeight w:val="44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5000000000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55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55,90</w:t>
            </w:r>
          </w:p>
        </w:tc>
      </w:tr>
      <w:tr>
        <w:trPr>
          <w:trHeight w:val="49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50300001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55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55,90</w:t>
            </w:r>
          </w:p>
        </w:tc>
      </w:tr>
      <w:tr>
        <w:trPr>
          <w:trHeight w:val="54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50301001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55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55,90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6000000000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86 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40 812,79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60100000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6 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2 921,57</w:t>
            </w:r>
          </w:p>
        </w:tc>
      </w:tr>
      <w:tr>
        <w:trPr>
          <w:trHeight w:val="85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60103010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6 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2 921,57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60600000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50 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57 891,22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емельный налог с организаций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60603000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5 811,54</w:t>
            </w:r>
          </w:p>
        </w:tc>
      </w:tr>
      <w:tr>
        <w:trPr>
          <w:trHeight w:val="57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60603310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0 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5 811,54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емельный налог с физических лиц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60604000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20 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12 079,68</w:t>
            </w:r>
          </w:p>
        </w:tc>
      </w:tr>
      <w:tr>
        <w:trPr>
          <w:trHeight w:val="63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60604310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20 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12 079,68</w:t>
            </w:r>
          </w:p>
        </w:tc>
      </w:tr>
      <w:tr>
        <w:trPr>
          <w:trHeight w:val="8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80400001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 3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 300,00</w:t>
            </w:r>
          </w:p>
        </w:tc>
      </w:tr>
      <w:tr>
        <w:trPr>
          <w:trHeight w:val="14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80402001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 3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 300,00</w:t>
            </w:r>
          </w:p>
        </w:tc>
      </w:tr>
      <w:tr>
        <w:trPr>
          <w:trHeight w:val="171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1050300000001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5 45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5 450,00</w:t>
            </w:r>
          </w:p>
        </w:tc>
      </w:tr>
      <w:tr>
        <w:trPr>
          <w:trHeight w:val="142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1050351000001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5 45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5 450,00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000000000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 014 282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 014 282,00</w:t>
            </w:r>
          </w:p>
        </w:tc>
      </w:tr>
      <w:tr>
        <w:trPr>
          <w:trHeight w:val="57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21500110000015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 340 8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 340 800,00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22999910000015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151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151 000,00</w:t>
            </w:r>
          </w:p>
        </w:tc>
      </w:tr>
      <w:tr>
        <w:trPr>
          <w:trHeight w:val="85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23511810000015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9 379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9 379,00</w:t>
            </w:r>
          </w:p>
        </w:tc>
      </w:tr>
      <w:tr>
        <w:trPr>
          <w:trHeight w:val="85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23002410000015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 12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 120,00</w:t>
            </w:r>
          </w:p>
        </w:tc>
      </w:tr>
      <w:tr>
        <w:trPr>
          <w:trHeight w:val="85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24999910000015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38 983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38 983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>
          <w:rFonts w:cs="Times New Roman"/>
        </w:rPr>
        <w:t>Приложение №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</w:t>
      </w:r>
      <w:r>
        <w:rPr>
          <w:rFonts w:cs="Times New Roman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</w:t>
      </w:r>
      <w:r>
        <w:rPr>
          <w:rFonts w:cs="Times New Roman"/>
        </w:rPr>
        <w:t xml:space="preserve">Семёновщинского сельского поселения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</w:t>
      </w:r>
      <w:r>
        <w:rPr>
          <w:rFonts w:cs="Times New Roman"/>
        </w:rPr>
        <w:t xml:space="preserve">от  2021 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 xml:space="preserve">Ведомственная структур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расходов бюджета Семёновщинского сельского поселения за  2020 год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692"/>
        <w:gridCol w:w="767"/>
        <w:gridCol w:w="1509"/>
        <w:gridCol w:w="646"/>
        <w:gridCol w:w="1480"/>
        <w:gridCol w:w="1521"/>
      </w:tblGrid>
      <w:tr>
        <w:trPr>
          <w:trHeight w:val="255" w:hRule="atLeast"/>
        </w:trPr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ед.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Разд</w:t>
            </w:r>
            <w:r>
              <w:rPr>
                <w:rFonts w:cs="Times New Roman"/>
                <w:b/>
                <w:color w:val="000000"/>
                <w:lang w:eastAsia="ru-RU"/>
              </w:rPr>
              <w:t>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др.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ЦС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Утвержденные бюджетные назначен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firstLine="142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Администрация Семёновщин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000000000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6 444 706,7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6 194 923,07</w:t>
            </w:r>
          </w:p>
        </w:tc>
      </w:tr>
      <w:tr>
        <w:trPr>
          <w:trHeight w:val="651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3 041 925,5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3 039 886,81</w:t>
            </w:r>
          </w:p>
        </w:tc>
      </w:tr>
      <w:tr>
        <w:trPr>
          <w:trHeight w:val="61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698 656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698 656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уководство и управление в сфере, установленных функций органов местного 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1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98 656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98 656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10001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98 656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98 656,00</w:t>
            </w:r>
          </w:p>
        </w:tc>
      </w:tr>
      <w:tr>
        <w:trPr>
          <w:trHeight w:val="11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10001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98 656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98 656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10001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98 656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98 656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10001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3 352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3 352,00</w:t>
            </w:r>
          </w:p>
        </w:tc>
      </w:tr>
      <w:tr>
        <w:trPr>
          <w:trHeight w:val="5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10001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4 5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4 500,00</w:t>
            </w:r>
          </w:p>
        </w:tc>
      </w:tr>
      <w:tr>
        <w:trPr>
          <w:trHeight w:val="84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10001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50 804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50 804,00</w:t>
            </w:r>
          </w:p>
        </w:tc>
      </w:tr>
      <w:tr>
        <w:trPr>
          <w:trHeight w:val="91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 169 166,5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 169 127,81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129 646,5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129 607,81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36 026,5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35 987,81</w:t>
            </w:r>
          </w:p>
        </w:tc>
      </w:tr>
      <w:tr>
        <w:trPr>
          <w:trHeight w:val="112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705 543,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705 543,05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705 543,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705 543,05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216 149,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216 149,05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3 5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3 500,00</w:t>
            </w:r>
          </w:p>
        </w:tc>
      </w:tr>
      <w:tr>
        <w:trPr>
          <w:trHeight w:val="8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55 894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55 894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23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22 961,28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23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22 961,28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0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0 000,00</w:t>
            </w:r>
          </w:p>
        </w:tc>
      </w:tr>
      <w:tr>
        <w:trPr>
          <w:trHeight w:val="267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63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62 961,28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 483,4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 483,48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 483,4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 483,48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628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628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 855,4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 855,48</w:t>
            </w:r>
          </w:p>
        </w:tc>
      </w:tr>
      <w:tr>
        <w:trPr>
          <w:trHeight w:val="60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Субвенция на возмещение затрат по содержанию штатных единиц (организация вывоза, утилизация мусора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702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3 62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3 620,00</w:t>
            </w:r>
          </w:p>
        </w:tc>
      </w:tr>
      <w:tr>
        <w:trPr>
          <w:trHeight w:val="551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702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3 62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3 62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702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3 62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3 62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702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1 905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1 905,00</w:t>
            </w:r>
          </w:p>
        </w:tc>
      </w:tr>
      <w:tr>
        <w:trPr>
          <w:trHeight w:val="8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702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1 715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1 715,00</w:t>
            </w:r>
          </w:p>
        </w:tc>
      </w:tr>
      <w:tr>
        <w:trPr>
          <w:trHeight w:val="8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роприятия по муниципальной программе «Информатизация Семёновщинского сельского поселения на 2018-2020 годы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9 52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9 520,00</w:t>
            </w:r>
          </w:p>
        </w:tc>
      </w:tr>
      <w:tr>
        <w:trPr>
          <w:trHeight w:val="8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000999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9 52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9 520,00</w:t>
            </w:r>
          </w:p>
        </w:tc>
      </w:tr>
      <w:tr>
        <w:trPr>
          <w:trHeight w:val="8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000999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9 52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9 520,00</w:t>
            </w:r>
          </w:p>
        </w:tc>
      </w:tr>
      <w:tr>
        <w:trPr>
          <w:trHeight w:val="8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000999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9 52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9 520,00</w:t>
            </w:r>
          </w:p>
        </w:tc>
      </w:tr>
      <w:tr>
        <w:trPr>
          <w:trHeight w:val="85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46 803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46 803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3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6 803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6 803,00</w:t>
            </w:r>
          </w:p>
        </w:tc>
      </w:tr>
      <w:tr>
        <w:trPr>
          <w:trHeight w:val="171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жбюджетные трансферты 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вопросам местного значения в соответствии с заключенными соглашения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3000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6 803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6 803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3000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6 803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6 803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03000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6 803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6 803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0 8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0 8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 xml:space="preserve">Обеспечение проведения выборов в органы местного самоуправления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26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0 8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0 8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 xml:space="preserve">Подготовка и  проведение выборов в органы местного самоуправления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260023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0 8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0 8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260023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0 8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0 8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Специальны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260023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0 8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0 8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Государственная судебная вла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езервные фон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4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,00  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40000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,00  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40000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,00  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40000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,00  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4 5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4 5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униципальная программа противодействия коррупции в Семёновщинском сельском поселении  на 2018-2020 г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 0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роприятия по муниципальной программе противодействия коррупции в Семёновщинском сельском поселении  на 2018-2020 г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00999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 0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00999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 0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00999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 0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 xml:space="preserve">Прочая закупка товаров, работ, услуг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00999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 0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Расходы субвенций бюдж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15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144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Расходы по определению перечня должностных лиц, уполномоченных составлять протокол об административных правонарушениях, предусмотренных соответствующими статьями областного закона «Об административных правонарушениях», на 2014-2020 г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1500706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500706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500706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500706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Мероприятия по возмещению компенсационных расходов старостам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190001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0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0 0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90001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 0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выплаты, за исключением фонда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90001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 0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89 379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89 379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89 379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89 379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Государственная судебная вла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89 379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89 379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6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89 379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89 379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600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89 379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89 379,00</w:t>
            </w:r>
          </w:p>
        </w:tc>
      </w:tr>
      <w:tr>
        <w:trPr>
          <w:trHeight w:val="12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600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4 299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4 299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600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4 299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4 299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600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4 746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4 746,00</w:t>
            </w:r>
          </w:p>
        </w:tc>
      </w:tr>
      <w:tr>
        <w:trPr>
          <w:trHeight w:val="8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600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9 553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9 553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600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 08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 08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600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 08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 08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600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 08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 08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0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0 0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0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0 0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Воинские формирования (органы, подразделения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7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 0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 xml:space="preserve">Мероприятия по противопожарной безопасности в поселении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700006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 0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и товаров,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700006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 0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700006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 0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700006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 0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 211 058,4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 966 155,51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 091 158,4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 846 255,51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униципальная программа «Осуществление дорожной деятельности в отношении автомобильных дорог общего пользования местного значения, расположенных в границах населённых пунктов Семёновщинского сельского поселения на 2019-2022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91 158,4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846 255,51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роприятия по содержанию автомобильных дорог по муниципальной программе «Осуществление дорожной деятельности в отношении автомобильных дорог общего пользования местного значения, расположенных в границах населённых пунктов Семёновщинского сельского поселения на 2019-2021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00288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92 141,9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7 238,95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00288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92 141,9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7 238,95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00288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92 141,9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7 238,95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00288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92 141,9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7 238,95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Софинансирование мероприятий на формирование муниципальных дорожных фонд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00288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4 291,5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4 291,56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00288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4 291,5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4 291,56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00288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4 291,5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4 291,56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00288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4 291,5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4 291,56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Субсидия бюджетам городских и сельских поселений на формирование муниципальных дорожных фонд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00715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151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151 0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00715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151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151 0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00715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151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151 0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00715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151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151 0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Ремонт автомобильных дорог общего пользования местного значения (за счёт средств местного бюджета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8000 288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83 725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83 725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00 288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83 725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83 725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00 288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83 725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83 725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19 9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19 9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азработка Генерального плана и Правил землепользования Семёновщин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85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9 9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9 9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 xml:space="preserve">Мероприятия по разработке и внесению изменений в Генеральный план и Правила  землепользования Семёновщинского сельского поселения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85000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9 9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9 9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85000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9 9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9 9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85000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9 9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9 9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85000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9 9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9 9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950000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0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0 0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950000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 0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950000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 0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950000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 0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04 365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03 523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Семёновщинском сельском поселении на 2018-2020 годы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400026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роприятия по проведению ремонтных работ, влияющих на теплоизоляцию здания Семёновщин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00263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00263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00263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00263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02 365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01 523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Муниципальная программа «Благоустройство территории Семёновщинского сельского поселения на 2020-2022 годы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3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val="en-US"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02 365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01 523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Мероприятия по муниципальной программе «Благоустройство территории Семёновщинского сельского поселения на 2020-2022 годы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30026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val="en-US"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563 382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562 54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Мероприятия по обеспечению  уличного освещ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30026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75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74 988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30026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75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74 988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30026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75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74 988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30026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75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74 988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Мероприятия по организации озелен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300261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5 0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300261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 0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300261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 0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300261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 0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Мероприятия по организации содержания мест захорон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78 8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77 97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8 8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7 97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8 8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7 97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8 8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7 97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300261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443 565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443 565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Прочие мероприятия по благоустройству за счёт собственных средст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300261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04 582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04 582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300261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4 582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4 582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300261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4 582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4 582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300261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4 582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4 582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Прочие мероприятия по благоустройству за счёт средств иных межбюджетных трансфертов бюджетам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ёт средств резервного фонда Правительства Российской Федер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3005002</w:t>
            </w: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val="en-US" w:eastAsia="ru-RU"/>
              </w:rPr>
              <w:t>F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val="en-US"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val="en-US" w:eastAsia="ru-RU"/>
              </w:rPr>
              <w:t>338 983</w:t>
            </w: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,</w:t>
            </w: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val="en-US" w:eastAsia="ru-RU"/>
              </w:rPr>
              <w:t>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38 983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3005002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val="en-US" w:eastAsia="ru-RU"/>
              </w:rPr>
              <w:t>F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val="en-US" w:eastAsia="ru-RU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val="en-US" w:eastAsia="ru-RU"/>
              </w:rPr>
              <w:t>338 983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,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val="en-US" w:eastAsia="ru-RU"/>
              </w:rPr>
              <w:t>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38 983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3005002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val="en-US" w:eastAsia="ru-RU"/>
              </w:rPr>
              <w:t>F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val="en-US" w:eastAsia="ru-RU"/>
              </w:rPr>
              <w:t>338 983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,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val="en-US" w:eastAsia="ru-RU"/>
              </w:rPr>
              <w:t>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38 983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3005002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val="en-US" w:eastAsia="ru-RU"/>
              </w:rPr>
              <w:t>F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val="en-US" w:eastAsia="ru-RU"/>
              </w:rPr>
              <w:t>338 983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,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val="en-US" w:eastAsia="ru-RU"/>
              </w:rPr>
              <w:t>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38 983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0 2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0 2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олодёж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олодёжная политика и оздоровление дет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роприятия с детьми и молодёжью в поселен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 2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 2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униципальная программа «Реформирование и развитие муниципальной службы в Семёновщинском сельском поселении на 2018-2020 годы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 2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 2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роприятия по муниципальной программе «Реформирование и развитие муниципальной службы в Семёновщинском сельском поселении на 2018-2020 годы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000266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 2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 2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роприятия по профессиональной переподготовке и курсов повышения квалифик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000266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 2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 2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000266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 2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 2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000266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 2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 2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000266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 2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 2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9 103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7 103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9 103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7 103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51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9 103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7 103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Культурные мероприятия в поселении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510005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9 103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7 103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510005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9 103,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7 103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510005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9 103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7 103,00</w:t>
            </w:r>
          </w:p>
        </w:tc>
      </w:tr>
      <w:tr>
        <w:trPr>
          <w:trHeight w:val="1088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510005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9 103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7 103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19 937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19 937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9 937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9 937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енсии муниципальным служащи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23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9 937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9 937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енсии муниципальным служащим Администрации Семёновщин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230009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9 937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9 937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230009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9 937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9 937,00</w:t>
            </w:r>
          </w:p>
        </w:tc>
      </w:tr>
      <w:tr>
        <w:trPr>
          <w:trHeight w:val="31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230009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9 937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9 937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230009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9 937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9 937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5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5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 xml:space="preserve">Физическая культур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5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5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униципальная программа «Профилактика правонарушений на территории Семёновщинского сельского поселения на 2017-2020 годы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9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роприятия по муниципальной программе «Профилактика правонарушений на территории Семёновщинского сельского поселения на 2017-2020 годы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9000277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9000277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9000277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9000277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роприятия по физической культуре и спорт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6 238,7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6 238,75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2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71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3 238,7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3 238,75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710007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 238,7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 238,75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 238,7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 238,75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 238,7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 238,75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 238,7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 238,75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8100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 000,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 0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810008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 000,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 0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810008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 000,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 0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810008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 000,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 00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Семёновщи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 2021  № </w:t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Расходы бюджета Семёновщ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делам и подразделам классификации расходов бюджетов за  2020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880"/>
        <w:gridCol w:w="1014"/>
        <w:gridCol w:w="1894"/>
        <w:gridCol w:w="1948"/>
      </w:tblGrid>
      <w:tr>
        <w:trPr>
          <w:trHeight w:val="255" w:hRule="atLeast"/>
        </w:trPr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Разд.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др.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Утвержденные бюджетные назначен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Администрация Семёновщин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6 444 706,7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6 194 923,07</w:t>
            </w:r>
          </w:p>
        </w:tc>
      </w:tr>
      <w:tr>
        <w:trPr>
          <w:trHeight w:val="651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 041 925,5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 039 886,81</w:t>
            </w:r>
          </w:p>
        </w:tc>
      </w:tr>
      <w:tr>
        <w:trPr>
          <w:trHeight w:val="61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698 656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698 656,00</w:t>
            </w:r>
          </w:p>
        </w:tc>
      </w:tr>
      <w:tr>
        <w:trPr>
          <w:trHeight w:val="91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 xml:space="preserve">2 169 166,53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2 169 127,81</w:t>
            </w:r>
          </w:p>
        </w:tc>
      </w:tr>
      <w:tr>
        <w:trPr>
          <w:trHeight w:val="85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46 803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46 803,00</w:t>
            </w:r>
          </w:p>
        </w:tc>
      </w:tr>
      <w:tr>
        <w:trPr>
          <w:trHeight w:val="85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110 8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110 800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703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14 5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14 500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89 379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89 379,00</w:t>
            </w:r>
          </w:p>
        </w:tc>
      </w:tr>
      <w:tr>
        <w:trPr>
          <w:trHeight w:val="57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9 379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9 379,00</w:t>
            </w:r>
          </w:p>
        </w:tc>
      </w:tr>
      <w:tr>
        <w:trPr>
          <w:trHeight w:val="57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0 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0 000,00</w:t>
            </w:r>
          </w:p>
        </w:tc>
      </w:tr>
      <w:tr>
        <w:trPr>
          <w:trHeight w:val="57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 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 000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 211 058,4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 966 155,51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 091 158,4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 846 255,51</w:t>
            </w:r>
          </w:p>
        </w:tc>
      </w:tr>
      <w:tr>
        <w:trPr>
          <w:trHeight w:val="57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Муниципальная программа «Осуществление дорожной деятельности в отношении автомобильных дорог общего пользования местного значения, расположенных в границах населённых пунктов Семёновщинского сельского поселения на 2019-2022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 091 158,4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 846 255,51</w:t>
            </w:r>
          </w:p>
        </w:tc>
      </w:tr>
      <w:tr>
        <w:trPr>
          <w:trHeight w:val="57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492 141,9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47 238,95</w:t>
            </w:r>
          </w:p>
        </w:tc>
      </w:tr>
      <w:tr>
        <w:trPr>
          <w:trHeight w:val="57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Софинансирование мероприятий муниципальной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4 291,5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4 291,56</w:t>
            </w:r>
          </w:p>
        </w:tc>
      </w:tr>
      <w:tr>
        <w:trPr>
          <w:trHeight w:val="267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емонт автомобильных дорог общего пользования местного значения (за счёт средств местного бюджет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83 725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83 725,00</w:t>
            </w:r>
          </w:p>
        </w:tc>
      </w:tr>
      <w:tr>
        <w:trPr>
          <w:trHeight w:val="267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емонт автомобильных дорог общего пользования местного значения (за счёт средств субсидии из областного бюджет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151 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151 000,00</w:t>
            </w:r>
          </w:p>
        </w:tc>
      </w:tr>
      <w:tr>
        <w:trPr>
          <w:trHeight w:val="267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19 9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19 900,00</w:t>
            </w:r>
          </w:p>
        </w:tc>
      </w:tr>
      <w:tr>
        <w:trPr>
          <w:trHeight w:val="267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азработка Генерального плана и Правил землепользования Семёновщин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9 9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9 900,00</w:t>
            </w:r>
          </w:p>
        </w:tc>
      </w:tr>
      <w:tr>
        <w:trPr>
          <w:trHeight w:val="267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Оценка недвижим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 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 000,00</w:t>
            </w:r>
          </w:p>
        </w:tc>
      </w:tr>
      <w:tr>
        <w:trPr>
          <w:trHeight w:val="621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04 365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03 523,00</w:t>
            </w:r>
          </w:p>
        </w:tc>
      </w:tr>
      <w:tr>
        <w:trPr>
          <w:trHeight w:val="621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 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 000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02 365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01 523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  <w:t>Муниципальная программа «Благоустройство территории Семёновщинского сельского поселения на 2020-2022 годы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563 382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562 540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роприятия по обеспечению  уличного освещ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75 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74 988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роприятия по организации озеле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 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 000,00</w:t>
            </w:r>
          </w:p>
        </w:tc>
      </w:tr>
      <w:tr>
        <w:trPr>
          <w:trHeight w:val="57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роприятия по организации  содержания мест захоро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8 8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7 970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4 582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4582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ие мероприятия по благоустройству за счёт средств иных межбюджетных трансфертов бюджетам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ёт средств резервного фонда Правительства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38 983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38 983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0 2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0 200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олодёж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00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 2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 200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9 103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7103,00</w:t>
            </w:r>
          </w:p>
        </w:tc>
      </w:tr>
      <w:tr>
        <w:trPr>
          <w:trHeight w:val="49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9 103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7103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19 937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19 937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енсии муниципальным служащи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9 937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9 937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 5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 500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5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 500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СРЕДСТВО МАССОВ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6 238,7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6 238,75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 238,75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 238,75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 000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 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4 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Семёновщин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от  2021  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1559"/>
        <w:gridCol w:w="1559"/>
        <w:gridCol w:w="1418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Источники финансирования дефицита бюджета  Семёновщинского сельского поселения по кодам классификации источников финансирования дефицитов бюджетов за  2020 год                  ( руб.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а источ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5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0 00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11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4 33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452,72</w:t>
            </w:r>
          </w:p>
        </w:tc>
      </w:tr>
      <w:tr>
        <w:trPr>
          <w:trHeight w:val="5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0 01 00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11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4 33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452,72</w:t>
            </w:r>
          </w:p>
        </w:tc>
      </w:tr>
      <w:tr>
        <w:trPr>
          <w:trHeight w:val="6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11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4 33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452,72</w:t>
            </w:r>
          </w:p>
        </w:tc>
      </w:tr>
      <w:tr>
        <w:trPr>
          <w:trHeight w:val="6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0 00 00 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269 5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336 62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0 00 0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269 5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336 62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2 01 0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269 5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336 62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2 01 1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269 5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336 62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0 01 05 00 00 00 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44 70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22 29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2 00 0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44 70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22 29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2 01 0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44 70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22 29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2 01 1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44 70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22 29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right"/>
        <w:rPr/>
      </w:pPr>
      <w:r>
        <w:rPr>
          <w:sz w:val="20"/>
          <w:szCs w:val="20"/>
        </w:rPr>
        <w:t xml:space="preserve">Приложение № 5                       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к решению Совета депутатов Семёновщинского сельского поселения от       2021   №</w:t>
      </w:r>
    </w:p>
    <w:p>
      <w:pPr>
        <w:pStyle w:val="Normal"/>
        <w:ind w:left="5664" w:hanging="0"/>
        <w:rPr/>
      </w:pPr>
      <w:r>
        <w:rPr>
          <w:rFonts w:cs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«Об исполнении бюджета  Семёновщинского сельского поселения за 2020</w:t>
      </w:r>
      <w:r>
        <w:rPr/>
        <w:t>г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80"/>
        <w:gridCol w:w="1472"/>
        <w:gridCol w:w="1599"/>
        <w:gridCol w:w="1786"/>
        <w:gridCol w:w="44"/>
        <w:gridCol w:w="1727"/>
      </w:tblGrid>
      <w:tr>
        <w:trPr>
          <w:trHeight w:val="570" w:hRule="atLeast"/>
        </w:trPr>
        <w:tc>
          <w:tcPr>
            <w:tcW w:w="992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чёт об использовании средств дорожного фонда за 2020 год</w:t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40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ходы муниципального дорожного фонда Семёновщи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тверждено в бюджете (руб. коп.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ено (руб. коп.)</w:t>
            </w:r>
          </w:p>
        </w:tc>
      </w:tr>
      <w:tr>
        <w:trPr>
          <w:trHeight w:val="49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статок неиспользованного дорожного фонда на 01.01.2020 года,   в том числе: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 958,4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 958,46</w:t>
            </w:r>
          </w:p>
        </w:tc>
      </w:tr>
      <w:tr>
        <w:trPr>
          <w:trHeight w:val="49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бственные средства местного бюджета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 958,4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 958,46</w:t>
            </w:r>
          </w:p>
        </w:tc>
      </w:tr>
      <w:tr>
        <w:trPr>
          <w:trHeight w:val="49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ходы муниципального дорожного фонда -итого, в том числе: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 955 2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 940 458,57</w:t>
            </w:r>
          </w:p>
        </w:tc>
      </w:tr>
      <w:tr>
        <w:trPr>
          <w:trHeight w:val="57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04 2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89 458,57</w:t>
            </w:r>
          </w:p>
        </w:tc>
      </w:tr>
      <w:tr>
        <w:trPr>
          <w:trHeight w:val="123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7 63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4 128,10</w:t>
            </w:r>
          </w:p>
        </w:tc>
      </w:tr>
      <w:tr>
        <w:trPr>
          <w:trHeight w:val="124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37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 604,50</w:t>
            </w:r>
          </w:p>
        </w:tc>
      </w:tr>
      <w:tr>
        <w:trPr>
          <w:trHeight w:val="123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7 31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9 854,60</w:t>
            </w:r>
          </w:p>
        </w:tc>
      </w:tr>
      <w:tr>
        <w:trPr>
          <w:trHeight w:val="123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63 11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67 128,63</w:t>
            </w:r>
          </w:p>
        </w:tc>
      </w:tr>
      <w:tr>
        <w:trPr>
          <w:trHeight w:val="70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убсидия бюджету на формирование муниципальных дорожных фондов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151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 151 000,00</w:t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408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сходы муниципального дорожного фонда Семёновщин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направления расходования средств, наименование объектов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новые ассигнования (руб., коп.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ъем финансирования в 2020 году, всего, (руб, коп) 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сле за счет</w:t>
            </w:r>
          </w:p>
        </w:tc>
      </w:tr>
      <w:tr>
        <w:trPr>
          <w:trHeight w:val="10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из областного бюджета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а муниципального образования</w:t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2 091 158,46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 846 255,51  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 151 000,00  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695 255,51  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з них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апитальный ремонт автомобильных дорог местного значения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0,00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0,00  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0,00  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0,00  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,00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,00  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,00  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Ремонт автомобильных дорог общего пользования  местного значения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 599 016,56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 599 016,56  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 151 000,00  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448 016,56  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 т.ч. пообъектно: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.Семёновщина от д.№44 до д.№65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589 588,5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589 588,5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557 588,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32 000,56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.Семёновщина от д.№69 до д.№75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152 585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152 585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144 500,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8 085,00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.Копейник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281 656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281 656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266 500,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15 156,00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.Рыжох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191 462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191 462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182 412,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9 050,00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.Бояр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7 524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7 524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7 524,00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.Пойвищ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74 275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74 275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74 275,00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.Семёновщина от д.№1 до д.№4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70 055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70 055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70 055,00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.Семёновщина от д.№44 до д.№65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68 82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68 82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68 820,00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.Язвищ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36 139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36 139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36 139,00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д.Большое Замошье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76 912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76 912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76 912,00</w:t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V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держание автомобильных дорог местного значения -всего, в том числе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92 141,9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47 238,9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247 238,95   </w:t>
            </w:r>
          </w:p>
        </w:tc>
      </w:tr>
      <w:tr>
        <w:trPr>
          <w:trHeight w:val="41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ставление смет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 58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 58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 580,00</w:t>
            </w:r>
          </w:p>
        </w:tc>
      </w:tr>
      <w:tr>
        <w:trPr>
          <w:trHeight w:val="4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экспертиз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 844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 844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 844,00</w:t>
            </w:r>
          </w:p>
        </w:tc>
      </w:tr>
      <w:tr>
        <w:trPr>
          <w:trHeight w:val="6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втомобильных дорог в зимний и летний перио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68 717,9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23 814,9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23 814,95</w:t>
            </w:r>
          </w:p>
        </w:tc>
      </w:tr>
      <w:tr>
        <w:trPr>
          <w:trHeight w:val="15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Неиспользованный остаток дорожного фонда, который подлежит направить на увеличение бюджетных ассигнований фонда в 2019 году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 161,5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230 161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Пояснительная записка к отчету об использовании средств муниципального дорожного фонда Семёновщинского сельского поселения за 2020 год.</w:t>
      </w:r>
      <w:r>
        <w:rPr>
          <w:b/>
          <w:color w:val="000000"/>
        </w:rPr>
        <w:t xml:space="preserve">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на содержание и ремонт дорог израсходовано 1 846 255,51 рублей.</w:t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дороги общего пользования местного значения по протяженности составляют 22, 915 к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ООО «Мелиодорстрой» -  </w:t>
      </w:r>
      <w:r>
        <w:rPr>
          <w:rFonts w:cs="Times New Roman CYR" w:ascii="Times New Roman CYR" w:hAnsi="Times New Roman CYR"/>
          <w:color w:val="000000"/>
        </w:rPr>
        <w:t>ремонт дороги в д.Бояры-57 524 руб., д. Пойвищи-74 275 руб., д.Семёновщина  (от д.1 до д.4) -70 055 руб., д. Семёновщина (от д.44 до д.65) -</w:t>
      </w:r>
      <w:r>
        <w:rPr>
          <w:rFonts w:cs="Times New Roman CYR" w:ascii="Times New Roman CYR" w:hAnsi="Times New Roman CYR"/>
          <w:bCs/>
          <w:color w:val="000000"/>
        </w:rPr>
        <w:t>658 408,56</w:t>
      </w:r>
      <w:r>
        <w:rPr>
          <w:color w:val="000000"/>
        </w:rPr>
        <w:t xml:space="preserve"> руб., </w:t>
      </w:r>
    </w:p>
    <w:p>
      <w:pPr>
        <w:pStyle w:val="Normal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color w:val="000000"/>
        </w:rPr>
        <w:t>д. Язвищи -</w:t>
      </w:r>
      <w:r>
        <w:rPr>
          <w:rFonts w:cs="Times New Roman CYR" w:ascii="Times New Roman CYR" w:hAnsi="Times New Roman CYR"/>
          <w:bCs/>
          <w:color w:val="000000"/>
        </w:rPr>
        <w:t>36 139,00 руб., д.Семёновщина (от д.69 до д.75) -152 585 рубл., д.Копейник -281 656 руб., д.Рыжоха -191 462 руб.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  <w:color w:val="000000"/>
        </w:rPr>
        <w:t>- ИП Михеев А.Н.-ремонт участка дороги в д.Большое Замошье ул.Четвёртая (от д.1 до д.6)-</w:t>
      </w:r>
    </w:p>
    <w:p>
      <w:pPr>
        <w:pStyle w:val="Normal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76 912 руб.</w:t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имнее содержание дорог, обкашивание -223 814,95 руб.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ГАУ «Госэкспертиза» проверка проектно-сметной документации 23 424 руб.</w:t>
      </w:r>
    </w:p>
    <w:p>
      <w:pPr>
        <w:pStyle w:val="Normal"/>
        <w:tabs>
          <w:tab w:val="clear" w:pos="720"/>
          <w:tab w:val="left" w:pos="2940" w:leader="none"/>
        </w:tabs>
        <w:rPr>
          <w:color w:val="000000"/>
        </w:rPr>
      </w:pPr>
      <w:r>
        <w:rPr>
          <w:color w:val="000000"/>
        </w:rPr>
        <w:tab/>
        <w:t>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color w:val="000000"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44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текст Знак"/>
    <w:basedOn w:val="Style12"/>
    <w:qFormat/>
    <w:rPr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Верхний колонтитул Знак1"/>
    <w:qFormat/>
    <w:rPr>
      <w:lang w:val="en-US"/>
    </w:rPr>
  </w:style>
  <w:style w:type="character" w:styleId="Style14">
    <w:name w:val="Верхний колонтитул Знак"/>
    <w:basedOn w:val="Style12"/>
    <w:qFormat/>
    <w:rPr>
      <w:rFonts w:cs="Microsoft Sans Serif"/>
      <w:color w:val="000000"/>
      <w:sz w:val="24"/>
      <w:szCs w:val="24"/>
    </w:rPr>
  </w:style>
  <w:style w:type="character" w:styleId="11">
    <w:name w:val="Нижний колонтитул Знак1"/>
    <w:qFormat/>
    <w:rPr>
      <w:lang w:val="en-US"/>
    </w:rPr>
  </w:style>
  <w:style w:type="character" w:styleId="Style15">
    <w:name w:val="Нижний колонтитул Знак"/>
    <w:basedOn w:val="Style12"/>
    <w:qFormat/>
    <w:rPr>
      <w:rFonts w:cs="Microsoft Sans Serif"/>
      <w:color w:val="000000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color w:val="000000"/>
      <w:sz w:val="16"/>
      <w:szCs w:val="1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7:23:00Z</dcterms:created>
  <dc:creator>Computer</dc:creator>
  <dc:description/>
  <cp:keywords/>
  <dc:language>en-US</dc:language>
  <cp:lastModifiedBy>Бухгалтер</cp:lastModifiedBy>
  <cp:lastPrinted>2021-03-29T16:51:00Z</cp:lastPrinted>
  <dcterms:modified xsi:type="dcterms:W3CDTF">2021-05-27T18:42:00Z</dcterms:modified>
  <cp:revision>14</cp:revision>
  <dc:subject/>
  <dc:title>СОВЕТ ДЕПУТАТОВ</dc:title>
</cp:coreProperties>
</file>