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b/>
          <w:b/>
          <w:sz w:val="24"/>
          <w:szCs w:val="24"/>
        </w:rPr>
      </w:pPr>
      <w: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2pt;margin-top:-49.05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1044774" r:id="rId2"/>
        </w:object>
      </w: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Российская   Федерация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городской  области Валдайского района   </w:t>
      </w:r>
    </w:p>
    <w:p>
      <w:pPr>
        <w:pStyle w:val="Style18"/>
        <w:jc w:val="center"/>
        <w:rPr/>
      </w:pPr>
      <w:r>
        <w:rPr>
          <w:b/>
          <w:sz w:val="24"/>
          <w:szCs w:val="24"/>
        </w:rPr>
        <w:t>АДМИНИСТРАЦИЯ СЕМЁНОВЩИНСКОГО  СЕЛЬСКОГО ПОСЕЛЕНИЯ</w:t>
      </w:r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rPr>
          <w:sz w:val="24"/>
        </w:rPr>
      </w:pPr>
      <w:r>
        <w:rPr>
          <w:color w:val="000000"/>
          <w:sz w:val="24"/>
        </w:rPr>
        <w:t>П О С Т А Н О В Л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1.2020  №7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Семёновщина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информаци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исполнении бюджета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за  2019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 пунктом 6 статьи 52 Федерального закона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Утвердить прилагаемую информацию об исполнении бюджета Семёновщинского сельского поселения и сведения о численности муниципальных служащих Семёновщинского сельского поселения по состоянию на 1 января  2020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Опубликовать распоряжение в информационном бюллетене «Семёновщинский вестник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сельского поселения                                  Е.В.Баран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33"/>
        <w:gridCol w:w="322"/>
        <w:gridCol w:w="2365"/>
        <w:gridCol w:w="289"/>
        <w:gridCol w:w="1412"/>
        <w:gridCol w:w="148"/>
        <w:gridCol w:w="1559"/>
        <w:gridCol w:w="232"/>
        <w:gridCol w:w="1072"/>
        <w:gridCol w:w="236"/>
        <w:gridCol w:w="3"/>
      </w:tblGrid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ложение 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к постановлению Администрации 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мёновщинского сельского поселения     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 31.01.2020             № 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Об утверждении отчета об исполнении бюджета 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мёновщинского сельского поселения     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  2019 год"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чёт об исполнении бюджета Семёновщинского сельского поселения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 2019 год.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троки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точнённы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нач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 1. Дох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93 649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94 477,76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28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0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028,72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0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028,72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 01 02010 01 0000 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942,59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27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20 01 0000 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30 01 0000 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13,87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УЕМЫЕ НА ТЕРРИТОРИИ РОССИЙСКОЙ ФЕДЕРАЦИИ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0000 00 0000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 2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 299,42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000 01 0000 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 2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 299,42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30 01 0000 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 869,72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9 169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уплаты акцизов на моторные масла для дизельных  и (или) карбюраторных (инжекторных) двигателей, подлежащие расп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40 01 0000  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95,05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5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50 01 0000 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 7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 211,29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8 419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60 01 0000 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7 676,64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52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529,1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 05 03000 01 0000 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2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29,1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3010 01 0000 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2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29,1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5 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6 717,27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07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 физических лиц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 06 01000 00 0000 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2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201,2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 06 01030 10 0000 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2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201,2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 06 06000 00 0000 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 7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 516,07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07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 06 06030 00 0000 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86,14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 06 06033 10 0000 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86,14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 06 06040 00 0000 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 4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 229,93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06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е, установленной подпунктом 2 пункта 1 статьи 394 Налогового кодекса Российской Федерации и применяемой к объектам налогообложения, расположенным в границах  по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 06 06043 10 0000 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 4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 229,93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06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,0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 08 04000 01 0000 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 08 04020 01 0000 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 450,0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 11 05000 00 0000 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450,0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 11 05010 00 0000 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права на заключение договоров аренды указанных земельных участк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 11 05013 10 0000 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 за исключением имущества автономных учреждений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 11 05030 00 0000 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450,0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 автономных учреждений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 11 05035 10 0000 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450,0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3 02990 00 0000 13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53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53,25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653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3 02995 10 0000 13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53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53,25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653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47 875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646 207,3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 66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2 02 00000 00 0000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47 875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46 207,3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 66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2 02 10000 00 0000 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6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65 700,0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2 02 15001 00 0000 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6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65 700,0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2 02 15001 10 0000 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6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65 700,0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2 02 20000 00 0000 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11 18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9 521,3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 66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ам сельских поселений на обуйстройство и восстановление воинских захоронений, находящихся в государственной собственности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25299 10 0000 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 6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 540,0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15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29999 00 0000 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9 49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7 981,3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29999 10 0000 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9 49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7 981,3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2 02 30000 00 0000 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9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986,0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2 02 35118 00 0000 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5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526,0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2 02 35118 10 0000 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5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526,0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30024 00 0000 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46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460,0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30024 10 0000 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46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460,0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9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40000 00 0000 151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441 524,6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940 685,06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839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 2. Расходы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щегосударственные вопросы 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0000000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998 157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996 157,31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200000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 081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 081,54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высших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00000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47 505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47 505,77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600000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1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170,0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1100000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1300000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 400,0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Информатизация Семёновщинского сельского поселения на 2015-201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1303000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муниципальной программе "Информатизация Семёновщинского сельского поселения на 2015-201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1303000999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Повышение эфффективности бюджетных расходов Семёновщинского сельского поселения на 2014-201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1305000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субвенций бюджета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1391500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по определению перечня должностных лиц, уполномоченных состовлять протоколы об административных правонарушениях, предусмотренных соотвествующими статьями областного закона "Об административных правонарушениях", на 2014-2016 годы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139157065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20000000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 5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 526,0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20300000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5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526,0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30000000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,0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гражданская оборон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30900000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31000000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40000000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57 781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10 705,87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 076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0900000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7 781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10 705,87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076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50000000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62 652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 417,18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5 2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200000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50300000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59 652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 417,18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 2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50393100110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0 135,0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еленен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503931001103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50393100110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 9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5 920,00 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50393100110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 606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8 606,18 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Восстановление благоустройство воинских захоронений на территории Семёновщинского сельского поселения на 2019-2021 годы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50301200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9 9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24 756,00 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5 2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50301200L299F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 6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21 540,00 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15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50301200S29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216,00 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зование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70000000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2 000,00 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ёжная политика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70700000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000,00 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70900000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 000,00 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80100000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 589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589,9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00100000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 049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 049,36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10100000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,0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ическая печать и издательство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20200000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000,0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000 0000000 000 96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687 256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132 945,62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4 311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ицит бюджета(со знаком "плюс")дефицит бюджета ( со знаком "минус"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0000 0000000 000 7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 260,56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 финансирования дефицита бюджетов-всего</w:t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90 00 00 00 00 0000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 260,56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 средств на счетах по учёту средств 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01 05 00 00 00 0000 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 260,56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01 05 00 00 00 0000 5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 441 524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 654 207,49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01 05 02 01 00 0000 51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 441 524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 654 207,49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01 05 02 01 10 0000 51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 441 524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 654 207,49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01 05 00 00 00 0000 6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87 256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46 468,05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01 05 02 01 00 0000 61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87 256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46 468,05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01 05 02 01 10 0000 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87 256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46 468,05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197" w:type="dxa"/>
        <w:jc w:val="left"/>
        <w:tblInd w:w="27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53"/>
        <w:gridCol w:w="1417"/>
        <w:gridCol w:w="2127"/>
      </w:tblGrid>
      <w:tr>
        <w:trPr>
          <w:trHeight w:val="132" w:hRule="atLeast"/>
        </w:trPr>
        <w:tc>
          <w:tcPr>
            <w:tcW w:w="619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ведения о численности муниципальных служащих и  работников Администрации  Семёновщинского сельского поселения и фактических затратах на их денежное содержание за 2019 год</w:t>
            </w:r>
          </w:p>
        </w:tc>
      </w:tr>
      <w:tr>
        <w:trPr>
          <w:trHeight w:val="120" w:hRule="atLeast"/>
        </w:trPr>
        <w:tc>
          <w:tcPr>
            <w:tcW w:w="2653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6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исленност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нежное содержание, тыс.руб.</w:t>
            </w:r>
          </w:p>
        </w:tc>
      </w:tr>
      <w:tr>
        <w:trPr>
          <w:trHeight w:val="401" w:hRule="atLeast"/>
        </w:trPr>
        <w:tc>
          <w:tcPr>
            <w:tcW w:w="2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5,7</w:t>
            </w:r>
          </w:p>
        </w:tc>
      </w:tr>
      <w:tr>
        <w:trPr>
          <w:trHeight w:val="192" w:hRule="atLeast"/>
        </w:trPr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ые служащ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7,3</w:t>
            </w:r>
          </w:p>
        </w:tc>
      </w:tr>
      <w:tr>
        <w:trPr>
          <w:trHeight w:val="523" w:hRule="atLeast"/>
        </w:trPr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служивающий персонал(водитель и уборщиц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,3</w:t>
            </w:r>
          </w:p>
        </w:tc>
      </w:tr>
      <w:tr>
        <w:trPr>
          <w:trHeight w:val="166" w:hRule="atLeast"/>
        </w:trPr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8,3</w:t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color w:val="000000"/>
      <w:sz w:val="24"/>
      <w:szCs w:val="24"/>
      <w:lang w:val="ru-RU" w:bidi="ar-SA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eastAsia="Calibri;Arial"/>
      <w:b/>
      <w:sz w:val="28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5">
    <w:name w:val="xl145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39:00Z</dcterms:created>
  <dc:creator>Бухгалтер</dc:creator>
  <dc:description/>
  <dc:language>en-US</dc:language>
  <cp:lastModifiedBy>Бухгалтер</cp:lastModifiedBy>
  <cp:lastPrinted>2020-02-03T17:37:00Z</cp:lastPrinted>
  <dcterms:modified xsi:type="dcterms:W3CDTF">2020-02-03T14:39:00Z</dcterms:modified>
  <cp:revision>2</cp:revision>
  <dc:subject/>
  <dc:title>VIII</dc:title>
</cp:coreProperties>
</file>