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-49.0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534689" r:id="rId2"/>
        </w:objec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оссийская   Федерац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ой  области Валдайского района  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АДМИНИСТРАЦИЯ СЕМЁНОВЩИНСКОГО  СЕЛЬСКОГО ПОСЕЛЕНИЯ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color w:val="000000"/>
          <w:sz w:val="24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.07.2020  №44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емёновщин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информ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квартал  2020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пунктом 6 статьи 52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прилагаемую информацию об исполнении бюджета Семёновщинского сельского поселения и сведения о численности муниципальных служащих Семёновщинского сельского поселения по состоянию на 1июля 2020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Опубликовать распоряжение в информационном бюллетене «Семёновщинский вестни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   Е.В.Баран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33"/>
        <w:gridCol w:w="322"/>
        <w:gridCol w:w="188"/>
        <w:gridCol w:w="1520"/>
        <w:gridCol w:w="657"/>
        <w:gridCol w:w="289"/>
        <w:gridCol w:w="855"/>
        <w:gridCol w:w="557"/>
        <w:gridCol w:w="148"/>
        <w:gridCol w:w="1559"/>
        <w:gridCol w:w="232"/>
        <w:gridCol w:w="1327"/>
        <w:gridCol w:w="236"/>
        <w:gridCol w:w="3"/>
      </w:tblGrid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ёновщинского сельского поселения     </w:t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.07.2020  № 4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отчета об исполнении бюджета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ёновщинского сельского поселения     </w:t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2 квартал 2020 год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ёт об исполнении бюджета Семёновщинского сельского посе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2 квартал  2020 года.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ённы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1. Дох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5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 460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839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46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53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46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53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46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53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УЕМЫЕ НА ТЕРРИТОРИИ РОССИЙСКОЙ ФЕДЕРАЦИИ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512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287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512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287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330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6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моторные масла для дизельных  и (или) карбюраторных (инжекторных) двигателей, подлежащие расп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0 01 0000 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68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969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030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 901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319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68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81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1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81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1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38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761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 1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6033 10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97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60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ой к объектам налогообложения, расположенным в границах 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6043 10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97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6 60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8 0400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8 0402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7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11 05010 00 000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права на заключение договоров аренды указанных земельных участ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11 05013 10 000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учрежден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11 05035 10 000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66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7 281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9 53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6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7 281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9 53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10000 0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6 6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4 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16001 0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6 6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4 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16001 1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6 6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4 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20000 0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 08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0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 08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1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 08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30000 0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563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451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35118 0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63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31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35118 1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63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31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0024 0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0024 1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120,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00 00 0000 151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17 115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48 741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8 37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2. Расходы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94 8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5 015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99 807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263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13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1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 951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6 468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7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1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противодействие коррупции в Семёновщинском сельском поселении на 2018-2020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011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муниципальной программе противодействия короупции в Семёновщинском сельском поселении на 2018-2020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01100999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субвенций бюджета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915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ределению перечня должностных лиц, уполномоченных состовлять протоколы об административных правонарушениях, предусмотренных соотвествующими статьями областного закона "Об административных правонарушениях", на 2014-2016 годы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9157065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Генерального плана и Правил землепользования Семёновщинского сельского поселения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985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разработке и внесению изменений в Генеральный план и Правила землепользования Семёновщинского сельского поселения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9850000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2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202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69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02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69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3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4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3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1 091,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2 708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 091,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 708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5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 846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 313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503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 846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313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5030130026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8 593,95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40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5030130026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50301300261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 577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50301300261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676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4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7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707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709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801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001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 9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968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96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101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202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204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000 0000000 000 96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17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39 124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77 99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цит бюджета(со знаком "плюс")дефицит бюджета ( со знаком "минус"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000 0000000 000 7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 382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 финансирования дефицита бюджетов-всего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90 00 00 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382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 средств на счетах по учёту средств 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382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0 00 00 0000 5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017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870 462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017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870 462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017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870 462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0 00 00 0000 6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7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0 845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7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0 845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7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0 845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667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ведения о численности муниципальных служащих и  работников Администрации  Семёновщинского сельского поселения и фактических затратах на их денежное содержание за 2 квартал 2020 года</w:t>
            </w:r>
          </w:p>
        </w:tc>
        <w:tc>
          <w:tcPr>
            <w:tcW w:w="4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66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6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</w:t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ое содержание, тыс.руб.</w:t>
            </w:r>
          </w:p>
        </w:tc>
        <w:tc>
          <w:tcPr>
            <w:tcW w:w="4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служащ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</w:t>
            </w:r>
          </w:p>
        </w:tc>
        <w:tc>
          <w:tcPr>
            <w:tcW w:w="4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ющий персонал(водитель и уборщиц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0</w:t>
            </w:r>
          </w:p>
        </w:tc>
        <w:tc>
          <w:tcPr>
            <w:tcW w:w="4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</w:t>
            </w:r>
          </w:p>
        </w:tc>
        <w:tc>
          <w:tcPr>
            <w:tcW w:w="4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color w:val="000000"/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51:00Z</dcterms:created>
  <dc:creator>Бухгалтер</dc:creator>
  <dc:description/>
  <cp:keywords/>
  <dc:language>en-US</dc:language>
  <cp:lastModifiedBy>Бухгалтер</cp:lastModifiedBy>
  <cp:lastPrinted>2020-08-02T21:18:00Z</cp:lastPrinted>
  <dcterms:modified xsi:type="dcterms:W3CDTF">2020-08-02T18:19:00Z</dcterms:modified>
  <cp:revision>4</cp:revision>
  <dc:subject/>
  <dc:title>VIII</dc:title>
</cp:coreProperties>
</file>