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781023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4.2020  №26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</w:rPr>
        <w:t>квартал 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1 января  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01"/>
        <w:gridCol w:w="555"/>
        <w:gridCol w:w="8"/>
        <w:gridCol w:w="1141"/>
        <w:gridCol w:w="426"/>
        <w:gridCol w:w="529"/>
        <w:gridCol w:w="667"/>
        <w:gridCol w:w="563"/>
        <w:gridCol w:w="326"/>
        <w:gridCol w:w="499"/>
        <w:gridCol w:w="463"/>
        <w:gridCol w:w="926"/>
        <w:gridCol w:w="1480"/>
        <w:gridCol w:w="231"/>
        <w:gridCol w:w="3"/>
      </w:tblGrid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30.04.2020             № 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информации об исполнении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квартал 2020 года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б исполнении бюджета Семёновщинского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квартал  2020 года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ённый 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444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855,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6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3,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6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3,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3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УЕМЫЕ НА ТЕРРИТОРИИ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94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05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94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405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1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687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 и (или) карбюраторных (инжекторных) двигателей, подлежащие расп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30,8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47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52,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03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4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55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449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2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2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2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817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96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8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851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8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3 851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1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1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1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1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6 8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 36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 453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6 8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36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 453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 4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 4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 4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83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3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63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3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63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2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20,0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7 11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806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1 308,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асходы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4 823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 662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2 160,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5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294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1 42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55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 862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3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ротиводействие коррупции в Семёновщинском сельском поселении на 2018-2020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муниципальной программе противодействия короупции в Семёновщинском сельском поселении на 2018-2020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9999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субвенций бюджет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ределению перечня должностных лиц, уполномоченных состовлять протоколы об административных правонарушениях, предусмотренных соотвествующими статьями областного закона "Об административных правонарушениях", на 2014-2016 год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7065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Генерального плана и Правил землепользования Семёновщинского сельского посе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85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азработке и внесению изменений в Генеральный план и Правила землепользования Семёновщинского сельского посе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8500001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9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1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182,2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9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82,2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3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78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0 011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3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8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11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16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837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22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 16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837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322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 384,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15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2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3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7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3002614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6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926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3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0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7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9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1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1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937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8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952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01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2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40000000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0 000 96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 98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5 129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бюджета(со знаком "плюс")дефицит бюджета ( со знаком "минус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000 0000000 000 79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 82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ов-всего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 82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 82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38 3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38 3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38 3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53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53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 115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53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1 квартал 2020 года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7</w:t>
            </w:r>
          </w:p>
        </w:tc>
        <w:tc>
          <w:tcPr>
            <w:tcW w:w="3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1:00Z</dcterms:created>
  <dc:creator>Бухгалтер</dc:creator>
  <dc:description/>
  <dc:language>en-US</dc:language>
  <cp:lastModifiedBy>Бухгалтер</cp:lastModifiedBy>
  <cp:lastPrinted>2020-02-03T17:37:00Z</cp:lastPrinted>
  <dcterms:modified xsi:type="dcterms:W3CDTF">2020-06-03T12:41:00Z</dcterms:modified>
  <cp:revision>2</cp:revision>
  <dc:subject/>
  <dc:title>VIII</dc:title>
</cp:coreProperties>
</file>