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49.0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1230183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20  №79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емёновщ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информ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артал  2020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унктом 6 статьи 52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рилагаемую информацию об исполнении бюджета Семёновщинского сельского поселения и сведения о численности муниципальных служащих Семёновщинского сельского поселения по состоянию на 01 октяб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Опубликовать распоряжение в информационном бюллетене «Семёновщин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Е.В.Бара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2"/>
        <w:gridCol w:w="266"/>
        <w:gridCol w:w="2314"/>
        <w:gridCol w:w="255"/>
        <w:gridCol w:w="1210"/>
        <w:gridCol w:w="208"/>
        <w:gridCol w:w="142"/>
        <w:gridCol w:w="1417"/>
        <w:gridCol w:w="394"/>
        <w:gridCol w:w="1052"/>
        <w:gridCol w:w="236"/>
        <w:gridCol w:w="3"/>
      </w:tblGrid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ёновщинского сельского поселения     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4.12.2020 № 7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отчета об исполнении бюджета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ёновщинского сельского поселения     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3 квартал 2020 года"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ёт об исполнении бюджета Семёновщинского сельского поселения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3 квартал  2020 года.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ённы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324,7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975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09,8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9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09,8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9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9,8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9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УЕМЫЕ НА ТЕРРИТОРИИ РОССИЙСКОЙ ФЕДЕРАЦ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327,2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47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327,2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47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951,68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4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моторные масла для дизельных  и (или) карбюраторных (инжекторных) двигателей, подлежащие расп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0 01 0000 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7,4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617,7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38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 119,6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9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044,3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95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49,5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49,5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794,8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20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26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26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68,8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1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ам налогообложения, расположенным в границах 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68,8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1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8 0400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8 0402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087,5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87,5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права на заключение договоров аренды указанных земельных участк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13 1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70 0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87,5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составляющего казну сельских поселений (за исключением земельных участков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75 1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87,5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75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86 164,9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9 13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5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6 164,9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3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10000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5 57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5 57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16001 1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5 57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20000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4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594,9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0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35118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3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94,9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3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94,9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2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1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20,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00 00 0000 151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983,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983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10 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983,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983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64 582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5 472,69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9 109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. Расходы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06 7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34 734,3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1 988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443,9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956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5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187,4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03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3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7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противодействие коррупции в Семёновщинском сельском поселении на 2018-2020 г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011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муниципальной программе противодействия короупции в Семёновщинском сельском поселении на 2018-2020 г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01100999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субвенций бюдже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915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ределению перечня должностных лиц, уполномоченных состовлять протоколы об административных правонарушениях, предусмотренных соотвествующими статьями областного закона "Об административных правонарушениях", на 2014-2016 г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9157065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919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919000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2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3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960,2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41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3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60,2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1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3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4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89 65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8 836,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 82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9 75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8 836,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92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е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5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 1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 092,0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05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503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1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092,0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5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0130026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9,0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0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0130026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01300261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7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0130026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93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из средств иных межбюджетных трансфертов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-в резервного фонда Правительства РФ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013005002F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9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3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9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200,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9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801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03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01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952,7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84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01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202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38,7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204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00 0000000 000 9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 54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51 117,28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9 42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цит бюджета(со знаком "плюс")дефицит бюджета ( со знаком "минус"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000 0000000 000 7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4 355,4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финансирования дефицита бюджетов-всего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90 00 00 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4 355,4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ёту средств 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4 355,4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364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892 846,3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364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892 846,3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364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892 846,3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54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8 490,89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54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8 490,89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54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8 490,89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 численности муниципальных служащих и  работников Администрации  Семёновщинского сельского поселения и фактических затратах на их денежное содержание за 3 квартал 2020 года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ое содержание, тыс.руб.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ющий персонал(водитель и уборщицы)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2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,2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4:00Z</dcterms:created>
  <dc:creator>Бухгалтер</dc:creator>
  <dc:description/>
  <dc:language>en-US</dc:language>
  <cp:lastModifiedBy>Бухгалтер</cp:lastModifiedBy>
  <cp:lastPrinted>2020-08-02T21:18:00Z</cp:lastPrinted>
  <dcterms:modified xsi:type="dcterms:W3CDTF">2020-12-08T13:34:00Z</dcterms:modified>
  <cp:revision>2</cp:revision>
  <dc:subject/>
  <dc:title>VIII</dc:title>
</cp:coreProperties>
</file>