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8.12.2023  № 131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31.05.2024 №147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4 год  </w:t>
      </w:r>
      <w:r>
        <w:rPr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9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6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4-2026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4-2026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974 431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6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90 10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04 876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59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627 60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59 554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6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6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 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 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6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 583 931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8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54 5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>Бухгалтерия</dc:creator>
  <dc:description/>
  <cp:keywords/>
  <dc:language>en-US</dc:language>
  <cp:lastModifiedBy>Бухгалтер</cp:lastModifiedBy>
  <cp:lastPrinted>2024-06-03T16:02:00Z</cp:lastPrinted>
  <dcterms:modified xsi:type="dcterms:W3CDTF">2024-06-03T13:03:00Z</dcterms:modified>
  <cp:revision>6</cp:revision>
  <dc:subject/>
  <dc:title>Приложение № 6</dc:title>
</cp:coreProperties>
</file>