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Семёновщ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О бюджете Семёновщи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оселения на 2023 год и на планов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ериод 2024 и 2025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29.12.2022  №97 (в редакции от 28.12.2023 №132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Источники  финансирования дефицита бюджета Семёновщинского сельского поселения на 2023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ериод 2024 и 2025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932"/>
        <w:gridCol w:w="1794"/>
        <w:gridCol w:w="1367"/>
        <w:gridCol w:w="1644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504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 553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961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961,84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 01 05 00 00 0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 553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961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961,84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средств бюджета Семёновщинского сельского посе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 01 05 02 01 1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 553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961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961,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4:00Z</dcterms:created>
  <dc:creator>Бухгалтерия</dc:creator>
  <dc:description/>
  <cp:keywords/>
  <dc:language>en-US</dc:language>
  <cp:lastModifiedBy>Бухгалтер</cp:lastModifiedBy>
  <cp:lastPrinted>2024-01-15T13:32:00Z</cp:lastPrinted>
  <dcterms:modified xsi:type="dcterms:W3CDTF">2024-01-15T10:32:00Z</dcterms:modified>
  <cp:revision>9</cp:revision>
  <dc:subject/>
  <dc:title>Приложение № 6</dc:title>
</cp:coreProperties>
</file>