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88871447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rFonts w:eastAsia="MS Sans Serif;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eastAsia="MS Sans Serif;Times New Roman"/>
          <w:b/>
          <w:color w:val="000000"/>
          <w:sz w:val="28"/>
          <w:szCs w:val="28"/>
          <w:lang w:val="ru-RU"/>
        </w:rPr>
        <w:t xml:space="preserve">                 </w:t>
      </w:r>
      <w:r>
        <w:rPr>
          <w:b/>
          <w:color w:val="000000"/>
          <w:sz w:val="28"/>
          <w:szCs w:val="28"/>
          <w:lang w:val="ru-RU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 09.12.2024  № 12-р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Семёновщина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существление муниципального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я в сфере благоустройства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Семёновщинского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алдайского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ой Федерации», во исполнении пункта 7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токола Правительства Новгородской области от 20.08.2024 года №13/ЗП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значить лицом, ответственным за осуществление муниципального контроля в сфере благоустройства на территории Семёновщинского сельского поселения Валдайского муниципального района, главного специалиста Администрации Семёновщинского сельского поселения, Шабанову Л.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 случай временного отсутствия на рабочем месте ответственного лица за осуществление муниципального контроля в сфере благоустройства, Шабановой Л.А., исполнение обязанностей за осуществление муниципального контроля в сфере благоустройства на территории Семёновщинского сельского поселения Валдайского муниципального района возложить на специалис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Администрации Семёновщинского сельского поселения,  Шабанову Ю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</w:t>
        <w:tab/>
        <w:t xml:space="preserve">                    </w:t>
        <w:tab/>
        <w:t xml:space="preserve">         </w:t>
        <w:tab/>
        <w:tab/>
        <w:tab/>
        <w:t>Е.В.Баран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споряжением ознакомлена:                                     Л.А.Шаба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споряжением ознакомлена:                                     Л.А.Шаба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794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4:00Z</dcterms:created>
  <dc:creator>Администратор</dc:creator>
  <dc:description/>
  <dc:language>en-US</dc:language>
  <cp:lastModifiedBy>Бухгалтер</cp:lastModifiedBy>
  <cp:lastPrinted>2024-12-27T14:22:00Z</cp:lastPrinted>
  <dcterms:modified xsi:type="dcterms:W3CDTF">2025-01-15T10:44:00Z</dcterms:modified>
  <cp:revision>2</cp:revision>
  <dc:subject/>
  <dc:title>Российская   Федерация</dc:title>
</cp:coreProperties>
</file>