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997164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21.03.2025  № 186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24 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24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4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4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4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25  №18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4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поселения. Ежедневно происходит обновление, вносится новая информация. Р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нем по – прежнему 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сти поселения, объявления, п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творческая деятельность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24 год по вопросам местного значения издано 108 постановлений  и 39 распоряжений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  и принято 43 решений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е осталось ни одного постоянно проживающего жителя (Карпея, Лобаново, Макуши, Фишуки, Ручь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5 года в поселении насчитывается  </w:t>
      </w:r>
      <w:r>
        <w:rPr>
          <w:b/>
          <w:sz w:val="28"/>
          <w:szCs w:val="28"/>
        </w:rPr>
        <w:t xml:space="preserve">269 </w:t>
      </w:r>
      <w:r>
        <w:rPr>
          <w:sz w:val="28"/>
          <w:szCs w:val="28"/>
        </w:rPr>
        <w:t>хозяйств всего, в том числе дачники -31 хозяйств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аселения  </w:t>
      </w:r>
      <w:r>
        <w:rPr>
          <w:b/>
          <w:sz w:val="28"/>
          <w:szCs w:val="28"/>
        </w:rPr>
        <w:t>599</w:t>
      </w:r>
      <w:r>
        <w:rPr>
          <w:sz w:val="28"/>
          <w:szCs w:val="28"/>
        </w:rPr>
        <w:t xml:space="preserve">  человек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человек в возрасте от  0 до 18 лет,  </w:t>
      </w:r>
      <w:r>
        <w:rPr>
          <w:b/>
          <w:sz w:val="28"/>
          <w:szCs w:val="28"/>
        </w:rPr>
        <w:t>185</w:t>
      </w:r>
      <w:r>
        <w:rPr>
          <w:sz w:val="28"/>
          <w:szCs w:val="28"/>
        </w:rPr>
        <w:t xml:space="preserve"> пенсионеров, трудоспособного населения  55,9 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родилось  3 ребёнка,  умер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4 год, согласованного с военным комиссариатом.</w:t>
      </w:r>
    </w:p>
    <w:p>
      <w:pPr>
        <w:pStyle w:val="Style20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исполнение доходной части бюджета Семёновщинского сельского поселения составила  7 698 937 руб.92 копейки,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7 891 038 руб. 28 копеек, исполнение составило 97,6 %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исполнено: 23 982 руб. 44 коп. –исполнение 85,6 %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исполнено: 382 627 руб.72 коп.- 105,6 %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исполнено: 288 725 руб. 24 коп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,0 %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исполнено: 1 181 639 рублей 24 коп.- 107,4 %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 исполнено: 45 450 рублей, -100 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3 247 100 рублей, 100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 808 000 рублей, 100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38 189,00 рублей, 100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120 710,00 рублей, 100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иные межбюджетные трансферты, передаваемые бюджетам сельских поселений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46 6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блей 00 копеек -100%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9.11.2022 № 90.</w:t>
      </w:r>
      <w:r>
        <w:rPr>
          <w:color w:val="92D050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Style20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4 году произведен ремонт автомобильных дорог протяженностью 150 метра (0,15 км) на сумму 1 053 355 рублей 53 копейки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-</w:t>
      </w:r>
      <w:r>
        <w:rPr>
          <w:rFonts w:cs="Times New Roman CYR" w:ascii="Times New Roman CYR" w:hAnsi="Times New Roman CYR"/>
          <w:sz w:val="28"/>
          <w:szCs w:val="28"/>
        </w:rPr>
        <w:t>д.Семёновщина -1 053 355,53 руб., асфальтирование участка дороги по проекту «Дорога к Дому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на ремонт дорог составил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904 000 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149 355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53 копей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, грейдирование дорог) израсходовано - </w:t>
      </w:r>
      <w:r>
        <w:rPr>
          <w:rFonts w:cs="Times New Roman" w:ascii="Times New Roman" w:hAnsi="Times New Roman"/>
          <w:bCs/>
          <w:sz w:val="28"/>
          <w:szCs w:val="28"/>
        </w:rPr>
        <w:t>1 568 91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64 копей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них из областного бюджета- 600 500 руб.00 коп., 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968 410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64 копейки.</w:t>
      </w:r>
    </w:p>
    <w:p>
      <w:pPr>
        <w:pStyle w:val="Style20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содержа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едён ремонт дороги в д.Куяны, д.Семёновщина от д.36 до д.43 и грейдирование дорог поселени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д.Семёновщина от д.5 до д.17 - асфальтирование участка дороги</w:t>
      </w:r>
      <w:r>
        <w:rPr>
          <w:rFonts w:cs="Times New Roman" w:ascii="Times New Roman" w:hAnsi="Times New Roman"/>
          <w:sz w:val="28"/>
          <w:szCs w:val="28"/>
        </w:rPr>
        <w:t xml:space="preserve">, протяженностью 150 метров,  на сумму  </w:t>
      </w:r>
      <w:r>
        <w:rPr>
          <w:rFonts w:cs="Times New Roman CYR" w:ascii="Times New Roman CYR" w:hAnsi="Times New Roman CYR"/>
          <w:sz w:val="28"/>
          <w:szCs w:val="28"/>
        </w:rPr>
        <w:t>1 053 355 рублей 53 коп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57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>Затраты на обслуживание  уличного освещения составили  всего- 456 554 рубля 00 копеек, из них: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- на ремонт уличного освещения 128 534 рубля (установка фонарей, фотореле и замена ламп),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-оплата электроэнергии -328 200 рубля 00 копе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Normaltextrunscx32627041"/>
          <w:bCs/>
          <w:iCs/>
          <w:sz w:val="28"/>
          <w:szCs w:val="28"/>
        </w:rPr>
        <w:t>В д.Семёновщина установлено 2 новых уличных светильн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составило  52 головы  (69% к уровню 2023 года), из них коров –22 головы  (71 % к уровню прошлого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 38 голов (81% к уровню 2023 год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овец и коз составило  24 головы (73% к уровню 2023 год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составил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6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11 % к уровню прошлого года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</w:t>
      </w:r>
      <w:r>
        <w:rPr>
          <w:rFonts w:cs="Times New Roman" w:ascii="Times New Roman" w:hAnsi="Times New Roman"/>
          <w:sz w:val="28"/>
          <w:szCs w:val="28"/>
        </w:rPr>
        <w:t xml:space="preserve">где обучается  </w:t>
      </w:r>
      <w:r>
        <w:rPr>
          <w:rFonts w:cs="Times New Roman" w:ascii="Times New Roman" w:hAnsi="Times New Roman"/>
          <w:b/>
          <w:sz w:val="28"/>
          <w:szCs w:val="28"/>
        </w:rPr>
        <w:t>23 ученика</w:t>
      </w:r>
      <w:r>
        <w:rPr>
          <w:rFonts w:cs="Times New Roman" w:ascii="Times New Roman" w:hAnsi="Times New Roman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sz w:val="28"/>
          <w:szCs w:val="28"/>
        </w:rPr>
        <w:t>. 11 детей</w:t>
      </w:r>
      <w:r>
        <w:rPr>
          <w:rFonts w:cs="Times New Roman" w:ascii="Times New Roman" w:hAnsi="Times New Roman"/>
          <w:sz w:val="28"/>
          <w:szCs w:val="28"/>
        </w:rPr>
        <w:t xml:space="preserve"> посещают филиал муниципального автономного дошкольного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детский сад № 14 «Берёзка» с. Яжелбицы в д. Семёновщина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кругозор жители поселения могут расширить и пополнить в библиотеках, которые расположены на территории нашего поселения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емёновщина, д.Большое Замошье, д.Сухая Н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услуги населению оказываются Семёновщинским ФАП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2 магазина – д.Семёновщина и д.Сухая Нива, отдалённые деревни обслуживаются автомагазин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 - массовые мероприяти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Язвищи. Проведение митингов на братских захоронениях в д. Сухая Нива и д.Большое  Замошье, на братских захоронениях в д.Кирилловщина, Эстино, Соснино, Зехово, Ручьи проводится возложение ве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жегодно также проводят совместно  такие мероприятия, как «День села», День «Матери», «День семьи», Новый год, 8 марта, день «Пожилого человека».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ДК д. Семёновщина работает совместно с детским садом и школ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5 год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подвели итоги прошедшего года и ставим задачи на будуще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5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опейник 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Бояры- подсыпка, грейд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иоритетного проекта «Дорога к дому» будет отремонтирована следующая доро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Семёновщина от д.18 до д.35 – асфальтирование участка дороги протяжённостью 200 метров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озданию и оборудованию площадок по сбору и накоплению твёрдых коммунальных отходов;</w:t>
      </w:r>
    </w:p>
    <w:p>
      <w:pPr>
        <w:pStyle w:val="Normal"/>
        <w:rPr/>
      </w:pPr>
      <w:r>
        <w:rPr>
          <w:sz w:val="28"/>
          <w:szCs w:val="28"/>
        </w:rPr>
        <w:t>- по  содержанию воин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 год 80-летия Победы нашего народа в ВОВ. Большое внимание будет уделено воинским захоронениям и мемориалам на территории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5 году будут проводится  организационные мероприятия по переходу Валдайского муниципального района в муниципальный округ с реорганизацией сельских поселений в территориальные от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4">
    <w:name w:val="Знак примечания"/>
    <w:basedOn w:val="Style9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8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1:00Z</dcterms:created>
  <dc:creator>None</dc:creator>
  <dc:description/>
  <dc:language>en-US</dc:language>
  <cp:lastModifiedBy>Бухгалтер</cp:lastModifiedBy>
  <cp:lastPrinted>2025-03-24T10:23:00Z</cp:lastPrinted>
  <dcterms:modified xsi:type="dcterms:W3CDTF">2025-03-24T07:31:00Z</dcterms:modified>
  <cp:revision>2</cp:revision>
  <dc:subject/>
  <dc:title>Российская Федерация</dc:title>
</cp:coreProperties>
</file>