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1.03.2025  № 185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Семёновщинского сельского поселения на 2025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 «Семёнов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45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путатов Семёновщ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от 21.03.2025  № 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5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5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5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  о состоянии пожарной безопасности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87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епутатов Семёновщи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от 21.03.2025  № 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5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5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5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4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4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 о состоянии пожарной безопасности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5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1:00Z</dcterms:created>
  <dc:creator>Computer</dc:creator>
  <dc:description/>
  <dc:language>en-US</dc:language>
  <cp:lastModifiedBy>Бухгалтер</cp:lastModifiedBy>
  <cp:lastPrinted>2025-03-21T13:39:00Z</cp:lastPrinted>
  <dcterms:modified xsi:type="dcterms:W3CDTF">2025-03-24T07:21:00Z</dcterms:modified>
  <cp:revision>2</cp:revision>
  <dc:subject/>
  <dc:title>СОВЕТ ДЕПУТАТОВ</dc:title>
</cp:coreProperties>
</file>