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5191883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left" w:pos="7758" w:leader="none"/>
        </w:tabs>
        <w:rPr/>
      </w:pPr>
      <w:r>
        <w:rPr/>
        <w:tab/>
        <w:t>РЕШЕНИЕ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3.2025  № 181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енерального плана Семёновщ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д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ешением Думы Валдайского муниципального района № 309  от 25.04.2024 «О передаче Администрации Семёновщинского сельского поселения Валдайского муниципального района Новгородской области части полномочий в области градостроительной деятельности на 2024 год», заключения о результатах публичных слушаний от 03.03.2025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прилагаемые документы Генерального плана Семёновщинского сельского поселения Валдайского муниципального района Новгород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бюллетене «Семёновщинский  вестник» и разместить на официальном сайте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39:00Z</dcterms:created>
  <dc:creator>Бухгалтерия</dc:creator>
  <dc:description/>
  <dc:language>en-US</dc:language>
  <cp:lastModifiedBy>Бухгалтер</cp:lastModifiedBy>
  <cp:lastPrinted>2025-03-24T09:39:00Z</cp:lastPrinted>
  <dcterms:modified xsi:type="dcterms:W3CDTF">2025-03-24T06:39:00Z</dcterms:modified>
  <cp:revision>2</cp:revision>
  <dc:subject/>
  <dc:title/>
</cp:coreProperties>
</file>