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667043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8.01.2025  № 9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2.2024 №105 «Об 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сущест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й деятельности в отнош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общего пользования </w:t>
      </w:r>
    </w:p>
    <w:p>
      <w:pPr>
        <w:pStyle w:val="Normal"/>
        <w:rPr/>
      </w:pPr>
      <w:r>
        <w:rPr>
          <w:b/>
          <w:sz w:val="24"/>
          <w:szCs w:val="24"/>
        </w:rPr>
        <w:t>местного значения,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5-202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» и читать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7.12..2024   №105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28.01.2025 №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 354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620 354,8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54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 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756 4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3 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 2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0 054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0 054,8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7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497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</w:t>
      </w:r>
      <w:r>
        <w:rPr/>
        <w:t>ероприятия муниципальной программы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142"/>
        <w:gridCol w:w="66"/>
        <w:gridCol w:w="1209"/>
        <w:gridCol w:w="142"/>
        <w:gridCol w:w="142"/>
        <w:gridCol w:w="1276"/>
        <w:gridCol w:w="141"/>
        <w:gridCol w:w="1418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41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354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 25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0 354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2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73 25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0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20 354,8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756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153 2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354,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0 354,82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056 4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826 4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403 2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73 2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69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 0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 080 05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5 35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056 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403 250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10 354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826 4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 173 250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 35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056 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403 250,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155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5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92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970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69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595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3 290 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992"/>
        <w:gridCol w:w="1276"/>
        <w:gridCol w:w="1276"/>
        <w:gridCol w:w="1701"/>
        <w:gridCol w:w="1179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участка  автомобильной дороги общего пользования местного значения д.Семён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.18 до д.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.) (площадь участка 720 кв.м.) (в т.ч.услуги строительного контроля) в рамках инициативного бюджетирования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ухая Нива (площадь участка 400 кв.м.), (в т.ч.услуги строительного контроля) в рамках инициативного бюджетирования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Вто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13 кв.м.), (в т.ч.услуги строительного контроля) в рамках инициативного бюджетирования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000,00</w:t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95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2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7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00:00Z</dcterms:created>
  <dc:creator>Гаврилов Евгений Александрович</dc:creator>
  <dc:description/>
  <cp:keywords/>
  <dc:language>en-US</dc:language>
  <cp:lastModifiedBy>Бухгалтер</cp:lastModifiedBy>
  <cp:lastPrinted>2025-02-06T14:23:00Z</cp:lastPrinted>
  <dcterms:modified xsi:type="dcterms:W3CDTF">2025-02-06T11:24:00Z</dcterms:modified>
  <cp:revision>4</cp:revision>
  <dc:subject/>
  <dc:title>Российская  Федерация</dc:title>
</cp:coreProperties>
</file>