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997062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5.06.2025  № 84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12.2024 №105 «Об 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сущест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й деятельности в отнош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rPr/>
      </w:pPr>
      <w:r>
        <w:rPr>
          <w:b/>
          <w:sz w:val="24"/>
          <w:szCs w:val="24"/>
        </w:rPr>
        <w:t>местного значения,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5-202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» и читать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7.12..2024   №105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25.06.2025 №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 354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620 354,8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 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756 4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3 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 25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0 054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0 054,8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7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497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</w:t>
      </w:r>
      <w:r>
        <w:rPr/>
        <w:t>ероприятия муниципальной программы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142"/>
        <w:gridCol w:w="66"/>
        <w:gridCol w:w="1209"/>
        <w:gridCol w:w="142"/>
        <w:gridCol w:w="142"/>
        <w:gridCol w:w="1276"/>
        <w:gridCol w:w="141"/>
        <w:gridCol w:w="1418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41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342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 25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5 342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26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73 25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-сир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12,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5 012,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0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20 354,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756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 153 2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342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 342,14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056 4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826 4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403 2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73 25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69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0 042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5 042,1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 3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056 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403 250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5 34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826 45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 173 250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 3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056 45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403 25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155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 012,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 012,68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2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970 0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69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12,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 012,6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7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992"/>
        <w:gridCol w:w="1276"/>
        <w:gridCol w:w="1276"/>
        <w:gridCol w:w="1701"/>
        <w:gridCol w:w="1179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участка  автомобильной дороги общего пользования местного значения д.Семён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.18 до д.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 м.) (площадь участка 800 кв.м.)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 0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ухая Нива (площадь участка 400 кв.м.),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Вто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13 кв.м.), (в т.ч.услуги строительного контроля) в рамках инициативного бюджетирования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 0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000,00</w:t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5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 0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95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 000,00</w:t>
            </w:r>
          </w:p>
        </w:tc>
      </w:tr>
      <w:tr>
        <w:trPr>
          <w:trHeight w:val="4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5 0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2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70 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5-2027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25:00Z</dcterms:created>
  <dc:creator>Гаврилов Евгений Александрович</dc:creator>
  <dc:description/>
  <cp:keywords/>
  <dc:language>en-US</dc:language>
  <cp:lastModifiedBy>Бухгалтер</cp:lastModifiedBy>
  <cp:lastPrinted>2025-06-30T16:04:00Z</cp:lastPrinted>
  <dcterms:modified xsi:type="dcterms:W3CDTF">2025-06-30T13:04:00Z</dcterms:modified>
  <cp:revision>4</cp:revision>
  <dc:subject/>
  <dc:title>Российская  Федерация</dc:title>
</cp:coreProperties>
</file>