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21"/>
          <w:rFonts w:eastAsia="Calibri"/>
          <w:b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17.08.2018 № 42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rStyle w:val="21"/>
          <w:rFonts w:eastAsia="Calibri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17.08.2018 № 42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5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7:00Z</dcterms:created>
  <dc:creator>ЧудинаАЮ</dc:creator>
  <dc:description/>
  <dc:language>en-US</dc:language>
  <cp:lastModifiedBy>Бухгалтер</cp:lastModifiedBy>
  <dcterms:modified xsi:type="dcterms:W3CDTF">2025-06-26T08:47:00Z</dcterms:modified>
  <cp:revision>2</cp:revision>
  <dc:subject/>
  <dc:title/>
</cp:coreProperties>
</file>