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рисвоению, изменению и аннулированию  почтовы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ов объектам недвижимости на территории Семёновщинского  сельского поселения</w:t>
      </w:r>
      <w:r>
        <w:rPr>
          <w:rFonts w:eastAsia="Calibri"/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01.12.2015 № 65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рисвоению, изменению и аннулированию почтовых адресов объектам недвижимости на территории Семёновщинского  сельского поселения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исвоению, изменению и аннулированию  почтов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дресов объектам недвижимости на территории Семёновщинского  сельского поселения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5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. 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9:00Z</dcterms:created>
  <dc:creator>ЧудинаАЮ</dc:creator>
  <dc:description/>
  <dc:language>en-US</dc:language>
  <cp:lastModifiedBy>Бухгалтер</cp:lastModifiedBy>
  <dcterms:modified xsi:type="dcterms:W3CDTF">2025-06-26T07:19:00Z</dcterms:modified>
  <cp:revision>2</cp:revision>
  <dc:subject/>
  <dc:title/>
</cp:coreProperties>
</file>