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5 № 66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емёновщина</w:t>
      </w:r>
    </w:p>
    <w:p>
      <w:pPr>
        <w:pStyle w:val="Normal"/>
        <w:rPr/>
      </w:pPr>
      <w:r>
        <w:rPr/>
        <w:tab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лужебных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овках муниципальных служащих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 администрации</w:t>
      </w:r>
    </w:p>
    <w:p>
      <w:pPr>
        <w:pStyle w:val="Style16"/>
        <w:rPr/>
      </w:pPr>
      <w:r>
        <w:rPr>
          <w:b/>
          <w:sz w:val="28"/>
          <w:szCs w:val="28"/>
        </w:rPr>
        <w:t>Семёновщинского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>В соответствии со ст.168 Трудового Кодекса Российской Федерации, Постановлением Правительства Российской Федерации от 13.10.2008 N 749 "Об особенностях направления работников в служебные командировки", в целях обеспечения единой правовой базы возмещения расходов при направлении муниципальных служащих и работников администрации Семёновщинского сельского поселения Валдайского муниципального района Новгородской области в служебные командировки на территории Российской Федерации, Администрация Семёновщинского сельского поселения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1. Утвердить Положение о служебных командировках муниципальных служащих и работников Администрации Семёновщинского сельского поселени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мёновщинского сельского поселения от 18.09.2023 № 63</w:t>
      </w:r>
      <w:r>
        <w:rPr/>
        <w:t xml:space="preserve"> «</w:t>
      </w:r>
      <w:r>
        <w:rPr>
          <w:sz w:val="28"/>
          <w:szCs w:val="28"/>
        </w:rPr>
        <w:t>Об утверждении Положения о служебных командировках муниципальных служащих и работников администрации Семёновщинского сельского поселения», считать утратившим силу.</w:t>
      </w:r>
    </w:p>
    <w:p>
      <w:pPr>
        <w:pStyle w:val="Style15"/>
        <w:ind w:hanging="0"/>
        <w:rPr/>
      </w:pPr>
      <w:r>
        <w:rPr>
          <w:sz w:val="28"/>
          <w:szCs w:val="28"/>
        </w:rPr>
        <w:t>2. Настоящее Постановление вступает в силу со дня его принятия и подлежит официальному опубликованию.</w:t>
      </w:r>
    </w:p>
    <w:p>
      <w:pPr>
        <w:pStyle w:val="Style15"/>
        <w:ind w:hanging="0"/>
        <w:rPr/>
      </w:pPr>
      <w:r>
        <w:rPr>
          <w:sz w:val="28"/>
          <w:szCs w:val="28"/>
        </w:rPr>
        <w:t>3. Опубликовать постановление на официальном сайте Администрации Семёновщинского сельского поселения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/>
      </w:pPr>
      <w:r>
        <w:rPr>
          <w:kern w:val="2"/>
          <w:szCs w:val="22"/>
        </w:rPr>
        <w:t>Семёновщин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 16.06.2025 № 66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</w:rPr>
        <w:t>о служебных командировках муниципальных служащих и работников администрации Семёновщ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бщие полож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1.1. 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работников) Семёновщинского сельского поселения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 г. N 749 "Об особенностях направления работников в служебные командировки"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1.2. Муниципальные служащие и работники администрации Семёновщинского сельского поселения направляются в служебные командировки на определё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Направление работника в командировку оформляется Распоряжением Главы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Срок командировки определяется с учётом цели, объёма, сложности и других особенностей служебного зад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Порядок направления в служебную командировк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ри направлении работника в служебную командировку специалист по кадровым вопросам оформляет командировочное удостоверение в одном экземпляре, подписывается Главой сельского поселения, вручается работнику и находится у него в течение всего срока командировк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Днём выезда в служебную командировку считается день отправления поезда, самолёта, автобуса или другого транспортного средства от места постоянной работы, а днём приезда из служебной командировки - день прибытия указанного транспортного средства на место постоянной работ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 Фактический срок пребывания в месте служебной командировки определяется по отметкам о дате прибытия в место командирования и дате выбытия из него, которые делаются в командировочном удостоверении и заверяются подписью должностного лица и печатью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 При отправлении транспортного средства до 24 часов включительно днё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Если станция, аэропорт находятся за чертой населё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опрос о явке работника на рабочее место в день выезда в служебную командировку и в день приезда из служебной командировки решается по договорённости с Главой сельского по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 Командировочные расход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по проезду к месту командировки и обратно к месту постоянной работы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по проезду из одного населённого пункта в другой, если работник командирован в несколько организаций, расположенных в разных населённых пунктах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по найму жилого помеще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бронирование номера в гостиниц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а проезда по город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3.2. Расходы по проезду оплачиваются в пределах средств бюджета Семёновщинского сельского поселения, предусмотренных на указанные цели. Оплата расходов производится по фактически представленным документа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3.3. Расходы по проезду к месту командирования и обратно -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ённого пункта в другой, если работник командирован в несколько организаций, расположенных в разных населённых пунктах, возмещаются по фактическим затратам, подтверждёнными проездными документами, по следующим нормам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душным транспортом - не выше стоимости проезда по билету 1 класс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елезнодорожным транспортом - не выше стоимости проезда в вагоне повышенной комфортности, отнесенном к вагонам бизнес-класса, с двухместном купе категории "СВ" или в вагоне категории "С" с местами для сиденья, соответствующими требованиями, предъявляемым к вагонам бизнес- класса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мобильным транспортом - в автотранспортном средстве общего пользов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3.4. Расходы по бронированию и найму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в пределах Российской Федерации в размере 550 рублей, за исключением г. Москвы и г. Санкт-Петербурга - по фактически произведенным расходам, но не более стоимости однокомнатного (одноместного) номер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у также возмещаются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 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, которых направили в командировку, смогут подтвердить проживание в гостинице, если у них отсутствуют проездные документы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договором на оказание гостиничных услуг по месту командирования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кассовым чеком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документом, оформленным на бланке строгой отчётности,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е постановлением Правительства Российской Федерации" от 18.11.2020 № 1853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 Суточные, включая расходы, связанные с питанием, оплачиваются работнику в размере 300 рублей 00 копеек за каждый день нахождения в командировк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3.7. Финансирование расходов, связанных с командировками в пределах Российской Федерации, осуществляется за счет средств, предусмотренных в бюджете Семёновщин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Возмещение расходов при командировании муниципальных служащих, работников 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 Муниципальным служащим, работникам в период их пребывания в служебных командировках на территории Донецкой Народной Республики, Луганской Народной Республики, Запорожской области и Херсонской области (далее - служебные командировки), денежное содержание (заработная плата) выплачивается в двойном размере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При направлении работников в служебные командировки, выплаты, предусмотренные нормативными правовыми актами Российской Федерации, устанавливаются и осуществляются в рубля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 Предусмотреть муниципальным служащим, работникам при направлении в служебные командировки на указанные территории, возмещение дополнительных расходов, связанных с проживанием вне постоянного места жительства (суточных), в размере 8480 рублей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 Расходы по найму жилого помещения возмещаются 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(кроме тех случаев, когда им предоставляется бесплатное жилое помещение) по фактическим затратам, подтверждённым соответствующими документами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5. 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, Луганской Народной Республики, Запорожской области и Херсонской области может подтверждаться распиской или договором оказания услуг, а при отсутствии таких документов - на основании служебной записки и (или) иного документа о фактическом сроке пребывания в месте размещения, содержащего подтверждение принимающей стороны о сроке прибытия в место размещения и убытия из места размещения, оплату стоимости найма жилого помещ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 Заключительные полож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 При направлении работника в служебную командировку, работнику может быть выдан аванс на командировочные расходу по его заявлению, представленному в бухгалтерию за три дня до выезда в служебную командировк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 При срочном направлении работника в служебную командировку, работник может быть направлен в командировку без выдачи аванса на командировочные расходы (или с выдачей суммы заведомо меньшей, чем предполагаемые расходы). При этом указанные расходы возмещаются работнику в полном объеме, согласно представленному авансовому отчет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При возвращении из командировки работник представляет авансовый отчет с приложением оправдательных документов об израсходованных денежных средствах, в бухгалтерию не позднее трех дней со дня возвращения из командировки, а также отчет об исполнении служебного зад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 Возмещение всех расходов, связанных со служебной командировкой, включая расходы, произведённые с разрешения Главы сельского поселения, производится при предоставлении документов, подтверждающих эти расходы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16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6:00Z</dcterms:created>
  <dc:creator>Глав</dc:creator>
  <dc:description/>
  <cp:keywords/>
  <dc:language>en-US</dc:language>
  <cp:lastModifiedBy>Бухгалтер</cp:lastModifiedBy>
  <cp:lastPrinted>2025-06-26T09:21:00Z</cp:lastPrinted>
  <dcterms:modified xsi:type="dcterms:W3CDTF">2025-06-26T06:21:00Z</dcterms:modified>
  <cp:revision>3</cp:revision>
  <dc:subject/>
  <dc:title>Российская   Федерация</dc:title>
</cp:coreProperties>
</file>