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99069549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8.05.2025 № 6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от 01.07.2010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4 «Об утверждении полож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ходования средст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Администрации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щинского сельского поселения</w:t>
      </w: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 w:type="textWrapping" w:clear="all"/>
      </w:r>
      <w:r>
        <w:rPr>
          <w:b/>
        </w:rPr>
        <w:tab/>
      </w:r>
      <w:r>
        <w:rPr>
          <w:sz w:val="28"/>
          <w:szCs w:val="28"/>
        </w:rPr>
        <w:t xml:space="preserve">       Администрация Семёновщ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от 01.07.2010 №34 «Об утверждении положения о порядке расходования средств резервного фонда Администрации Семёновщинского сельского поселения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ринятия.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Семёновщинский вестник» и на официальном сайте Администрации в информационно 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8:00Z</dcterms:created>
  <dc:creator>Глав</dc:creator>
  <dc:description/>
  <dc:language>en-US</dc:language>
  <cp:lastModifiedBy>Бухгалтер</cp:lastModifiedBy>
  <cp:lastPrinted>2020-06-03T17:06:00Z</cp:lastPrinted>
  <dcterms:modified xsi:type="dcterms:W3CDTF">2025-06-03T06:08:00Z</dcterms:modified>
  <cp:revision>2</cp:revision>
  <dc:subject/>
  <dc:title>Российская   Федерация</dc:title>
</cp:coreProperties>
</file>