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71093773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5.2025 № 59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1.07.2010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9 «Об утверждении Полож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ы     в    Семёновщинском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   поселении»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от 01.07.2010 №29 «Об утверждении Положения об организации и ведении гражданской обороны     в    Семёновщинском      сельском    поселен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4:00Z</dcterms:created>
  <dc:creator>Глав</dc:creator>
  <dc:description/>
  <dc:language>en-US</dc:language>
  <cp:lastModifiedBy>Бухгалтер</cp:lastModifiedBy>
  <cp:lastPrinted>2020-06-03T17:06:00Z</cp:lastPrinted>
  <dcterms:modified xsi:type="dcterms:W3CDTF">2025-06-03T05:54:00Z</dcterms:modified>
  <cp:revision>2</cp:revision>
  <dc:subject/>
  <dc:title>Российская   Федерация</dc:title>
</cp:coreProperties>
</file>