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0000844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28.05.2025 № 58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от 03.12.2012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6 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обучения на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гражданской обороны и защиты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чрезвычайных ситуаций природного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техногенного характер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мёновщ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от 03.12.2012 №2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обучения населения в области гражданской обороны и защиты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принятия.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информационном бюллетене «Семёновщинский вестник» и на официальном сайте Администрации в информационно телекоммуникационной сети Интерне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  <w:tab/>
        <w:tab/>
        <w:tab/>
        <w:tab/>
        <w:t>Е.В.Баран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1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Spfo1">
    <w:name w:val="spfo1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11">
    <w:name w:val="Верхний колонтитул Знак1"/>
    <w:qFormat/>
    <w:rPr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12">
    <w:name w:val="Нижний колонтитул Знак1"/>
    <w:qFormat/>
    <w:rPr>
      <w:lang w:val="en-US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1:00Z</dcterms:created>
  <dc:creator>Глав</dc:creator>
  <dc:description/>
  <cp:keywords/>
  <dc:language>en-US</dc:language>
  <cp:lastModifiedBy>Бухгалтер</cp:lastModifiedBy>
  <cp:lastPrinted>2025-06-03T10:15:00Z</cp:lastPrinted>
  <dcterms:modified xsi:type="dcterms:W3CDTF">2025-06-03T07:18:00Z</dcterms:modified>
  <cp:revision>3</cp:revision>
  <dc:subject/>
  <dc:title>Российская   Федерация</dc:title>
</cp:coreProperties>
</file>