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1229311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20.01.2025  № 2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12.2024 №105 «Об 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Осущест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й деятельности в отнош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мобильных дорог общего пользования </w:t>
      </w:r>
    </w:p>
    <w:p>
      <w:pPr>
        <w:pStyle w:val="Normal"/>
        <w:rPr/>
      </w:pPr>
      <w:r>
        <w:rPr>
          <w:b/>
          <w:sz w:val="24"/>
          <w:szCs w:val="24"/>
        </w:rPr>
        <w:t>местного значения, расположенных в границ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х пунктов Семёновщин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на 2025-2027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Внести изменения в 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5-2027 годы» и читать в прилагаем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постановление в информационном бюллетене «Семёновщинский вестник» и на официальном сайте в сети «Интернет»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Е.В.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27.12.2024   №105 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в редакции от 20.01.2025 №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5-2027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5-2027 годы</w:t>
        <w:br/>
        <w:t>(далее - муниципальная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исполнитель муниципальной программы: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вершенствование и содержание дорожного хозяйства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мёнов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Задачи: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1. Содержание дорожного хозяйства на территории Семёновщинского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ети автомобильных дорог общего пользования  местного значения;</w:t>
        <w:br/>
        <w:t>обеспечение круглогодичного поддержания надлежащего технического состояния автомобильных дорог общего пользования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автомобильных дорог  общего пользования  местного значения в качестве объектов имущественных прав;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технического и эксплуатационного состояния дворовых территорий до нормативных требований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2. Обеспечение безопасности дорожного движения на территории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мёновщинского  сельского посел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движения транспорта и пешеходов, сокращение количества дорожно-транспортных происшествий с пострадавшими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опасного поведения участников дорожного движ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детского дорожно-транспортного травматизма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дпрограммы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автомобильных дорог общего пользования местного значения на территории Семёновщинского сельского поселения за счет средств бюджета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4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5-2027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5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639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 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490 35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 54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 4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756 45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3 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3 25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0 0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00 050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7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7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к 2027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7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ёновщинского сельского поселения</w:t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2,497 км, из них 4,3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</w:r>
    </w:p>
    <w:p>
      <w:pPr>
        <w:pStyle w:val="TableContents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  <w:lang w:val="en-US"/>
        </w:rPr>
        <w:t>III</w:t>
      </w:r>
      <w:r>
        <w:rPr>
          <w:b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Механизм реализации и управления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целевых показателей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1188"/>
        <w:gridCol w:w="1417"/>
        <w:gridCol w:w="1134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(утв.Приказом Росстандарта от 26.09.2017 №1245-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овершенствование организации движения транспорта и пешеходов, сокращение количества дорожно-транспортных происшествий с пострадавшими (ремонт искусственных неровностей, нанесение дорожной размет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7"/>
        <w:gridCol w:w="100"/>
        <w:gridCol w:w="1399"/>
        <w:gridCol w:w="737"/>
        <w:gridCol w:w="143"/>
        <w:gridCol w:w="991"/>
        <w:gridCol w:w="208"/>
        <w:gridCol w:w="1209"/>
        <w:gridCol w:w="284"/>
        <w:gridCol w:w="1276"/>
        <w:gridCol w:w="141"/>
        <w:gridCol w:w="1276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8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5 3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56 4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 250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80 3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826 4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173 250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Ремонт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15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0 000,00</w:t>
            </w:r>
          </w:p>
        </w:tc>
      </w:tr>
      <w:tr>
        <w:trPr>
          <w:trHeight w:val="1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4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 00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27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90 3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756 4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 153 25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5-2027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 35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056 4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826 45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403 2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 173 25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 69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5 0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 080 05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7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7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498"/>
        <w:gridCol w:w="907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5-2027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925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056 4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403 250,00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 080 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826 4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 173 250,00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925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056 4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403 250,00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155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70 000,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70 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автомобильных дорог общего пользования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5-2027 го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5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920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970 000,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 69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595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3 290 00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7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7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улучшение к 2027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емонт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992"/>
        <w:gridCol w:w="1276"/>
        <w:gridCol w:w="1276"/>
        <w:gridCol w:w="1701"/>
        <w:gridCol w:w="1179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ремонт участка  автомобильной дороги общего пользования местного значения д.Семёновщ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д.18 до д.3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.) (площадь участка 720 кв.м.) (в т.ч.услуги строительного контроля) в рамках инициативного бюджетирования проекта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ухая Нива (площадь участка 400 кв.м.), (в т.ч.услуги строительного контроля) в рамках инициативного бюджетирования проекта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Большое Замошье ул.Втор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013 кв.м.), (в т.ч.услуги строительного контроля) в рамках инициативного бюджетирования проекта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5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5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 по ремонту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 000,00</w:t>
            </w:r>
          </w:p>
        </w:tc>
      </w:tr>
      <w:tr>
        <w:trPr>
          <w:trHeight w:val="4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5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00 000,00</w:t>
            </w:r>
          </w:p>
        </w:tc>
      </w:tr>
      <w:tr>
        <w:trPr>
          <w:trHeight w:val="95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</w:tr>
      <w:tr>
        <w:trPr>
          <w:trHeight w:val="4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2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70 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на территории Семёновщинского  сельского поселения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5-2027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</w:t>
      </w:r>
      <w:r>
        <w:rPr/>
        <w:t>зации (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7 году числа дорожно-транспортных происшествий с пострадавшими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»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1176"/>
        <w:gridCol w:w="1116"/>
        <w:gridCol w:w="1176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503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Без интервала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0:00Z</dcterms:created>
  <dc:creator>Гаврилов Евгений Александрович</dc:creator>
  <dc:description/>
  <cp:keywords/>
  <dc:language>en-US</dc:language>
  <cp:lastModifiedBy>Бухгалтер</cp:lastModifiedBy>
  <cp:lastPrinted>2024-11-26T15:01:00Z</cp:lastPrinted>
  <dcterms:modified xsi:type="dcterms:W3CDTF">2025-02-05T21:06:00Z</dcterms:modified>
  <cp:revision>3</cp:revision>
  <dc:subject/>
  <dc:title>Российская  Федерация</dc:title>
</cp:coreProperties>
</file>