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8pt;margin-top:27.2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41025456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Семёновщ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3.03.2025  №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. Семёновщи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6.06.2009 №7 «Об утвержден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ня автомобильных дорог обще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ьзования местного  знач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границах населённых пунктов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 связи с уточнением в результате инвентаризации характеристик автомобильных дорог общего пользования местного значения в границах населённых пунктов Семёновщ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 Внести в Перечень автомобильных дорог общего пользования местного значения в границах населённых пунктов Семёновщинского сельского поселения, утверждённый постановлением Администрации Семёновщинского сельского поселения от 16.06.2009 № 7 следующие измен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1. Перечень автомобильных дорог общего пользования местного значения в границах населённых пунктов Семёновщинского сельского поселения  изложить в прилагаемой редак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сельского поселения                                  Е.В.Бара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5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селения от 16.06.2009 № 7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>
          <w:sz w:val="28"/>
          <w:szCs w:val="28"/>
        </w:rPr>
        <w:tab/>
        <w:t xml:space="preserve">(в редакции от 13.03.2025 №20)  Перечень автомобильных дорог общего пользования местного  значения  </w:t>
      </w:r>
    </w:p>
    <w:p>
      <w:pPr>
        <w:pStyle w:val="Normal"/>
        <w:tabs>
          <w:tab w:val="clear" w:pos="720"/>
          <w:tab w:val="left" w:pos="5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границах населённых пунктов Семёновщинского сельского посел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95"/>
        <w:gridCol w:w="251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н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Наименование  дорог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тяжённость (к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емёновщина  (от д.№ 69 до д.№75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мёновщина (от д.№ 1 до д.№ 4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мёновщина (от д.№ 5 до д.№ 17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емёновщина (от д.№ 18 до д.№ 35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мёновщина (от д.№ 36 до д.№ 4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емёновщина (от д.№ 44 до д.№ 65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Житно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опейник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Яблонк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ойвищи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Котят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Зехо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Язвищ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уян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Подольская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ухая Ни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Сосниц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Холм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Бояры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Злодари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Кирилловщина ул.Вторая (от д.№ 16 до д. № 31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Лобанов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ирохны ул.Вторая (от д №2 до д.№ 1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ишу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куш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Ручь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Домаши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Карпея                             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Б.Замошье           ул.Вторая       (от д.№2 до д.№13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ул.Четвёртая   (от д.№1 до д.№6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ул.Пятая          (от д.№2 до д.№7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ул.Шестая       (от д.№2 до д.№1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Добрилово          ул. Первая       от д.№2 до д.№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Соснино              ул.Первая        (от д.№1 до д.№18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</w:t>
            </w:r>
            <w:r>
              <w:rPr>
                <w:sz w:val="24"/>
                <w:szCs w:val="24"/>
              </w:rPr>
              <w:t>ул.Вторая        (от д.№7 до д.№30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Заборовье           ул.Первая          (от д.№1 до д.№22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Рыжох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расивиц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ольшое Замошье ул.Перва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53</w:t>
            </w:r>
          </w:p>
        </w:tc>
      </w:tr>
    </w:tbl>
    <w:p>
      <w:pPr>
        <w:pStyle w:val="Normal"/>
        <w:tabs>
          <w:tab w:val="clear" w:pos="720"/>
          <w:tab w:val="left" w:pos="742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985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32:00Z</dcterms:created>
  <dc:creator>None</dc:creator>
  <dc:description/>
  <dc:language>en-US</dc:language>
  <cp:lastModifiedBy>Бухгалтер</cp:lastModifiedBy>
  <cp:lastPrinted>2021-11-10T09:28:00Z</cp:lastPrinted>
  <dcterms:modified xsi:type="dcterms:W3CDTF">2025-03-18T12:32:00Z</dcterms:modified>
  <cp:revision>2</cp:revision>
  <dc:subject/>
  <dc:title>Российская Федерация</dc:title>
</cp:coreProperties>
</file>