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599457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29.12.2023  № 108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Информатизация Семёновщинского сельского поселения на 2024 –2026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Утвердить муниципальную программу «Информатизация Семёновщинского сельского поселения на 2024-2026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Семёновщинского сельского поселения на 2024-2026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Считать постановление администрации Семёновщинского сельского поселения от 25.12.2022 №143 «Об утверждении муниципальной программы «Информатизация Семёновщинского сельского поселения на 2023 –2025 годы»  утратившим силу с 01 января 2024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</w:t>
      </w:r>
      <w:r>
        <w:rPr/>
        <w:t>5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108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4-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86 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6 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ПЕРЕЧЕНЬ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</w:t>
      </w: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Доступ к системе информационно-технического обслуживания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6"/>
        <w:gridCol w:w="987"/>
        <w:gridCol w:w="153"/>
        <w:gridCol w:w="697"/>
        <w:gridCol w:w="296"/>
        <w:gridCol w:w="1134"/>
        <w:gridCol w:w="141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1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4-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Доступ к системе информационно-технического обслуживания  Контур-Эксте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4-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4-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4-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4 000,00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4-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38:00Z</dcterms:created>
  <dc:creator>Глав</dc:creator>
  <dc:description/>
  <dc:language>en-US</dc:language>
  <cp:lastModifiedBy>Бухгалтер</cp:lastModifiedBy>
  <cp:lastPrinted>2023-11-15T16:42:00Z</cp:lastPrinted>
  <dcterms:modified xsi:type="dcterms:W3CDTF">2024-01-20T18:38:00Z</dcterms:modified>
  <cp:revision>2</cp:revision>
  <dc:subject/>
  <dc:title>Российская   Федерация</dc:title>
</cp:coreProperties>
</file>