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7pt;margin-top:-31.8pt;width:56.7pt;height:72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97654478" r:id="rId2"/>
        </w:objec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 область </w:t>
      </w:r>
      <w:r>
        <w:rPr>
          <w:b/>
          <w:sz w:val="28"/>
        </w:rPr>
        <w:t xml:space="preserve">Валдайский район 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АДМИНИСТРАЦИЯ СЕМЁНОВЩИНСКОГО СЕЛЬСКОГО ПОСЕЛЕНИЯ 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918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918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   29.12.2023  № 107</w:t>
      </w:r>
    </w:p>
    <w:p>
      <w:pPr>
        <w:pStyle w:val="Normal"/>
        <w:tabs>
          <w:tab w:val="clear" w:pos="720"/>
          <w:tab w:val="left" w:pos="6918" w:leader="none"/>
        </w:tabs>
        <w:rPr>
          <w:color w:val="0000FF"/>
        </w:rPr>
      </w:pPr>
      <w:r>
        <w:rPr>
          <w:color w:val="000000"/>
          <w:sz w:val="24"/>
          <w:szCs w:val="24"/>
        </w:rPr>
        <w:t>д. Семёновщина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  утверждении муниципально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ы «Осуществление дорожно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ятельности в отношении автомобильных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рог общего пользования местн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чения расположенных в граница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селенных пунктов Семёновщинского</w:t>
      </w:r>
    </w:p>
    <w:p>
      <w:pPr>
        <w:pStyle w:val="Normal"/>
        <w:rPr/>
      </w:pPr>
      <w:r>
        <w:rPr>
          <w:b/>
          <w:sz w:val="24"/>
          <w:szCs w:val="24"/>
        </w:rPr>
        <w:t>сельского поселения на 2024-2026 год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  Федеральными законами от 08 ноября 2007года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6 октября 2003 года №131-ФЗ «Об общих принципах организации местного самоуправления в Российской Федерации» и в целях качественного улучшения состояния автомобильных дорог общего пользования местного значения, расположенных в границах населенных пунктов Семёновщинского сельского поселения, обеспечения безопасности дорожного движения автотранспортных средств и обеспечения защиты жизни и здоровья гражда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Утвердить муниципальную Программу «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Семёновщинского сельского поселения на 2024-2026 годы» в прилагаемой редакции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Считать постановление администрации Семёновщинского сельского поселения от 25.12.2022 №145 «Об  утверждении муниципальной Программы «Осуществление дорожной </w:t>
      </w:r>
    </w:p>
    <w:p>
      <w:pPr>
        <w:pStyle w:val="Normal"/>
        <w:rPr/>
      </w:pPr>
      <w:r>
        <w:rPr>
          <w:sz w:val="24"/>
          <w:szCs w:val="24"/>
        </w:rPr>
        <w:t>деятельности в отношении автомобильных дорог общего пользования местного значения расположенных в границах населенных пунктов Семёновщинского сельского поселения на 2023-2025 годы» утратившим силу с 01 января 2024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Опубликовать постановление в информационном бюллетене «Семёновщинский вестник» и на официальном сайте в сети «Интернет».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сельского поселения                                       Е.В.Баран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763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spacing w:lineRule="exact" w:line="240"/>
        <w:ind w:left="4763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spacing w:lineRule="exact" w:line="240"/>
        <w:ind w:left="4763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мёновщинского сельского поселения</w:t>
      </w:r>
    </w:p>
    <w:p>
      <w:pPr>
        <w:pStyle w:val="Normal"/>
        <w:spacing w:lineRule="exact" w:line="240"/>
        <w:ind w:left="4763" w:hanging="0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>от   29.12.2023   № 10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Семёновщинского сельского поселения на 2024-2026 год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«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Семёновщинского сельского поселения на 2024-2026 годы</w:t>
        <w:br/>
        <w:t>(далее - муниципальная программ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Ответственный исполнитель муниципальной программы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Администрация Семёновщинского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Соисполнитель муниципальной программы: не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Це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Совершенствование и содержание дорожного хозяйства на территор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Семёновщин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Задачи: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Задача 1. Содержание дорожного хозяйства на территории Семёновщинского 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сельского поселения</w:t>
      </w:r>
    </w:p>
    <w:p>
      <w:pPr>
        <w:pStyle w:val="NoSpacing"/>
        <w:jc w:val="both"/>
        <w:rPr/>
      </w:pPr>
      <w:r>
        <w:rPr>
          <w:rFonts w:eastAsia="Calibri"/>
          <w:sz w:val="24"/>
          <w:szCs w:val="24"/>
        </w:rPr>
        <w:t xml:space="preserve">                 </w:t>
      </w:r>
      <w:r>
        <w:rPr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улучшение технического состояния существующей улично-дорожной сети и автомобильных  дорог и дорожных сооружений местного значения, обеспечение их транспортно-эксплуатационных показателей на уровне, необходимом для удовлетворения потребностей пользователей автодорог с учетом приоритетов социально-экономического развития Семёновщинского сельского поселения на основе своевременного и качественного выполнения работ по ремонту и содержанию автодорог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функционирования сети автомобильных дорог общего пользования  местного значения;</w:t>
        <w:br/>
        <w:t>обеспечение круглогодичного поддержания надлежащего технического состояния автомобильных дорог общего пользования местного значени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формление автомобильных дорог  общего пользования  местного значения в качестве объектов имущественных прав;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ведение технического и эксплуатационного состояния дворовых территорий до нормативных требований.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Задача 2. Обеспечение безопасности дорожного движения на территории 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Семёновщинского  сельского поселения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организации движения транспорта и пешеходов, сокращение количества дорожно-транспортных происшествий с пострадавшими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едупреждение опасного поведения участников дорожного движения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едупреждение детского дорожно-транспортного травматизма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 Подпрограммы муниципальной программ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Содержание автомобильных дорог общего пользования местного значения на территории Семёновщинского сельского поселения за счет средств бюджета Семёновщинского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Ремонт автомобильных дорог общего пользования местного значения на территории Семёновщинского сельского поселения за счет средств областного бюджета и бюджета Семёновщи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Обеспечение безопасности дорожного движения на территории Семёновщинского сельского поселения  за счет средств  бюджета Семёновщинского сельского поселения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4. Сроки реализации муниципальной программы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024-2026 годы.</w:t>
      </w:r>
    </w:p>
    <w:p>
      <w:pPr>
        <w:pStyle w:val="Normal"/>
        <w:ind w:firstLine="720"/>
        <w:rPr/>
      </w:pPr>
      <w:r>
        <w:rPr>
          <w:sz w:val="24"/>
          <w:szCs w:val="24"/>
        </w:rPr>
        <w:t>5. Объемы и источники финансирования муниципальной программы в целом и по годам реализации (рублей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500"/>
        <w:gridCol w:w="2008"/>
        <w:gridCol w:w="1600"/>
        <w:gridCol w:w="1600"/>
        <w:gridCol w:w="1639"/>
      </w:tblGrid>
      <w:tr>
        <w:trPr>
          <w:trHeight w:val="23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121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8 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0 3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 908 300,00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1 205 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6 3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 361 300,00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5 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85 1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90 100,00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18 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41 7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59 700,00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 Ожидаемые конечные результаты реализации муниципальной программ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нижение к 2026 году доли автомобильных дорог общего пользования местного значения, не соответствующих нормативным требованиям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величение к 2026 году доли автомобильных дорог общего пользования местного значения, в отношении которых произведен ремонт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лучшение к 2026  году состояния улично-дорожной сет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кращение к 2026 году числа дорожно-транспортных происшествий с пострадавши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. Характеристика текущего состояния улично-дорожной сети территори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мёновщинского сельского поселения</w:t>
      </w:r>
    </w:p>
    <w:p>
      <w:pPr>
        <w:pStyle w:val="Standard"/>
        <w:jc w:val="both"/>
        <w:rPr/>
      </w:pPr>
      <w:r>
        <w:rPr/>
        <w:tab/>
        <w:t>Программа разработана в соответствии  с  Федеральными законами от  8 ноября 2007 года № 257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6 октября 2003 года № 131- ФЗ «Об общих принципах организации местного самоуправления в Российской Федерации».</w:t>
      </w:r>
    </w:p>
    <w:p>
      <w:pPr>
        <w:pStyle w:val="Standard"/>
        <w:jc w:val="both"/>
        <w:rPr/>
      </w:pPr>
      <w:r>
        <w:rPr/>
        <w:tab/>
        <w:t>Семёновщинское сельское поселение  имеет сложившуюся улично-дорожную сеть, состоящую из следующих  конструктивных элементов:</w:t>
      </w:r>
    </w:p>
    <w:p>
      <w:pPr>
        <w:pStyle w:val="Standard"/>
        <w:numPr>
          <w:ilvl w:val="1"/>
          <w:numId w:val="2"/>
        </w:numPr>
        <w:rPr/>
      </w:pPr>
      <w:r>
        <w:rPr/>
        <w:t>протяжённость улично-дорожной сети в границах населённых пунктов – 23,444 км, из них 4,3 % имеют  твёрдое покрытие.</w:t>
      </w:r>
    </w:p>
    <w:p>
      <w:pPr>
        <w:pStyle w:val="Standard"/>
        <w:rPr/>
      </w:pPr>
      <w:r>
        <w:rPr/>
        <w:tab/>
        <w:t>Вопрос  состояния   улично-дорожной сети   местного значения и их ремонта является одной из основных проблем сельского поселения на протяжении последнего десятилетия.</w:t>
        <w:tab/>
      </w:r>
    </w:p>
    <w:p>
      <w:pPr>
        <w:pStyle w:val="Standard"/>
        <w:jc w:val="both"/>
        <w:rPr/>
      </w:pPr>
      <w:r>
        <w:rPr/>
        <w:tab/>
        <w:t>За последние годы   значительно  ухудшилось состояние дорожных покрытий  автомобильных дорог местного значения, расположенных на территории Семёновщинского сельского поселения. Одними  из основных причин  их разрушения являются: длительный срок эксплуатации дорог, увеличение интенсивности движения автотранспортных средств,  погодно-климатические условия и ряд других.</w:t>
      </w:r>
    </w:p>
    <w:p>
      <w:pPr>
        <w:pStyle w:val="Standard"/>
        <w:jc w:val="both"/>
        <w:rPr/>
      </w:pPr>
      <w:r>
        <w:rPr/>
        <w:tab/>
        <w:t>Существующая дорожная сеть на территории Семёновщинского сельского поселения не соответствует темпам автомобилизации, сохраняется высокий уровень физического, морального и экономического износа дорожного покрытия.</w:t>
      </w:r>
    </w:p>
    <w:p>
      <w:pPr>
        <w:pStyle w:val="Standard"/>
        <w:jc w:val="both"/>
        <w:rPr/>
      </w:pPr>
      <w:r>
        <w:rPr/>
        <w:tab/>
        <w:t>Недостаточность  финансовых средств, выделяемых на  проведение ремонтных работ  капитального характера привела к нарушению  нормативных межремонтных сроков и в целом неудовлетворительному состоянию дорожного покрытия автодорог местного значения. Нормативный межремонтный срок службы дорожного полотна автодорог -10 лет, фактический срок эксплуатации дорог  в среднем более 20 -30 лет и более.</w:t>
      </w:r>
    </w:p>
    <w:p>
      <w:pPr>
        <w:pStyle w:val="Standard"/>
        <w:rPr/>
      </w:pPr>
      <w:r>
        <w:rPr/>
        <w:tab/>
        <w:t>Большая часть автомобильных дорог местного значения  требуют  приведения их в нормативное состояние.</w:t>
      </w:r>
    </w:p>
    <w:p>
      <w:pPr>
        <w:pStyle w:val="Standard"/>
        <w:jc w:val="both"/>
        <w:rPr/>
      </w:pPr>
      <w:r>
        <w:rPr/>
        <w:tab/>
        <w:t>Важным фактором жизнеобеспечения населения, способствующим стабильности социально-экономического развития   Семёновщинского сельского поселения, является развитие  и совершенствование сети автомобильных дорог общего пользования местного значения.</w:t>
      </w:r>
    </w:p>
    <w:p>
      <w:pPr>
        <w:pStyle w:val="Standard"/>
        <w:jc w:val="both"/>
        <w:rPr/>
      </w:pPr>
      <w:r>
        <w:rPr/>
        <w:tab/>
        <w:t>Анализ проблем, связанных с неудовлетворительным состоянием  улично-дорожной сети, расположенной  на территории Семёновщинского сельского поселения, показывает необходимость комплексного подхода к их решению, что предполагает использование программно- целевого метода.</w:t>
      </w:r>
    </w:p>
    <w:p>
      <w:pPr>
        <w:pStyle w:val="Standard"/>
        <w:jc w:val="both"/>
        <w:rPr/>
      </w:pPr>
      <w:r>
        <w:rPr/>
        <w:tab/>
        <w:t>Программный подход представляется единственно возможным, поскольку позволяет сконцентрировать финансовые ресурсы на конкретные мероприятия Программы.</w:t>
        <w:tab/>
      </w:r>
    </w:p>
    <w:p>
      <w:pPr>
        <w:pStyle w:val="Standard"/>
        <w:jc w:val="both"/>
        <w:rPr/>
      </w:pPr>
      <w:r>
        <w:rPr/>
        <w:tab/>
        <w:t>Мероприятия Программы направлены на решение существующих проблем, в том числе на обеспечение  безопасности движения автотранспортных средств, качественного улучшения состояния автомобильных дорог местного значения общего пользования и обеспечения защиты жизни и здоровья граждан.</w:t>
        <w:tab/>
      </w:r>
    </w:p>
    <w:p>
      <w:pPr>
        <w:pStyle w:val="TableContents"/>
        <w:rPr/>
      </w:pPr>
      <w:r>
        <w:rPr/>
        <w:tab/>
        <w:t>Объёмы финансирования Программы носят прогнозный характер и подлежат уточнению в установленном порядке.</w:t>
      </w:r>
    </w:p>
    <w:p>
      <w:pPr>
        <w:pStyle w:val="TableContents"/>
        <w:jc w:val="both"/>
        <w:rPr/>
      </w:pPr>
      <w:r>
        <w:rPr>
          <w:b/>
          <w:bCs/>
        </w:rPr>
        <w:tab/>
      </w:r>
      <w:r>
        <w:rPr/>
        <w:t>Управление реализацией Программы осуществляет заместитель Главы администрации сельского поселения, вносит в установленном порядке предложения по упорядочению мероприятий, предусмотренных Программой, с учётом складывающейся социально-экономической ситуации.</w:t>
      </w:r>
    </w:p>
    <w:p>
      <w:pPr>
        <w:pStyle w:val="TableContents"/>
        <w:jc w:val="both"/>
        <w:rPr/>
      </w:pPr>
      <w:r>
        <w:rPr/>
        <w:tab/>
      </w:r>
    </w:p>
    <w:p>
      <w:pPr>
        <w:pStyle w:val="TableContents"/>
        <w:jc w:val="both"/>
        <w:rPr/>
      </w:pPr>
      <w:r>
        <w:rPr>
          <w:rFonts w:eastAsia="Times New Roman"/>
        </w:rPr>
        <w:t xml:space="preserve">            </w:t>
      </w:r>
      <w:r>
        <w:rPr>
          <w:b/>
          <w:lang w:val="en-US"/>
        </w:rPr>
        <w:t>III</w:t>
      </w:r>
      <w:r>
        <w:rPr>
          <w:b/>
        </w:rPr>
        <w:t>. Перечень и анализ социальных, финансово-экономических и прочих рисков реализации муниципальной программы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Муниципальная программа включает в себя комплекс скоординированных мероприятий, необходимых для содержания и восстановления первоначальных транспортно-эксплуатационных характеристик и потребительских свойств автомобильных дорог и сооружений на них и развитие автомобильных дорог общего пользования местного значения на территории Семёновщинского сельского 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сходя из целей муниципальной программы, предусматриваются основные направления ее реализа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и совершенствование автомобильных дорог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е и качественное проведение дорожных работ для повышения уровня безопасности дорожного движ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системы организации дорожного движ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униципальная программа представляет собой систему мероприятий, взаимоувязанных по задаче, срокам осуществления и ресурсам, обеспечивающих в рамках реализации ключевых муниципальных  функций достижение приоритетов и целей муниципальной политики в сфере развития дорожного хозяйства  Семёновщинского сельского поселения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Реализация муниципальной программы сопряжена с рядом макроэкономических, социальных, финансовых и иных рисков, которые могут привести к несвоевременному или неполному решению задач муниципальной программы, нерациональному использованию ресурсов, другим негативным последствиям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К числу макроэкономических рисков также следует отнести возможное снижение объемов производства и предложения на рынке строительных материалов может привести к их дефициту и замедлению темпов реализации мероприятий муниципальной программы в области строительства, реконструкции, ремонта и содержания автомобильных дорог. Вместе с тем, увеличение объемов реализации мероприятий муниципальной программы, в первую очередь, в области содержания и ремонта автомобильных дорог, может обеспечить дополнительную занятость лиц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Управление рисками при реализации муниципальной программы и минимизация их негативных последствий при выполнении мероприятий муниципальной Программы будет осуществляться на основе оперативного и среднесрочного планирования работ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Система управления реализацией муниципальной программы предусматривает следующие меры, направленные на управление рисками: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использование принципа гибкости ресурсного обеспечения при планировании мероприятий, своевременной корректировки планов для обеспечения   наиболее эффективного использования выделенных ресурсов;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периодическая корректировка состава программных мероприятий и показателей с учетом достигнутых результатов и текущих условий реализации муниципальной программы.</w:t>
      </w:r>
    </w:p>
    <w:p>
      <w:pPr>
        <w:pStyle w:val="Style13"/>
        <w:shd w:fill="FFFFFF" w:val="clear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 xml:space="preserve">. Механизм реализации и управления </w:t>
      </w: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ханизм реализации  муниципальной программы включает в себя систему комплексных меро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униципальной программы предусматривает целевое использование средств в соответствии с поставленными задач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ходе реализации муниципальной программы отдельные ее мероприятия в установленном порядке могут уточняться, а объем расходов бюджетов – корректировать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ыми вопросами, подлежащими контролю в процессе реализации муниципальной программы,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ффективное и целевое использование средств бюдже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облюдение законодательства Российской Федерации при проведении торгов, заключении муниципальных контактов на выполнение работ по строительству, капитальному ремонту, ремонту и содержанию автомобильных дорог местного значения  с подрядной организацией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уществление контроля за соблюдением требований строительных норм и правил, государственных стандартов и технических регламент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арантийными обязательствами подрядных организаций по поддержанию требуемого состояния объектов.</w:t>
      </w:r>
      <w:r>
        <w:rPr>
          <w:b/>
          <w:sz w:val="24"/>
          <w:szCs w:val="24"/>
        </w:rPr>
        <w:t xml:space="preserve">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Перечень целевых показателей муниципальной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5058"/>
        <w:gridCol w:w="1188"/>
        <w:gridCol w:w="1417"/>
        <w:gridCol w:w="1134"/>
      </w:tblGrid>
      <w:tr>
        <w:trPr>
          <w:trHeight w:val="304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Цели, задачи и целевые показатели </w:t>
              <w:br/>
              <w:t>муниципальной подпрограммы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Значение целевых </w:t>
              <w:br/>
              <w:t>показателей</w:t>
            </w:r>
          </w:p>
        </w:tc>
      </w:tr>
      <w:tr>
        <w:trPr>
          <w:trHeight w:val="276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47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. Совершенствование и содержание дорожного хозяйства на территории Семёновщинского сельского поселения</w:t>
            </w:r>
          </w:p>
        </w:tc>
      </w:tr>
      <w:tr>
        <w:trPr>
          <w:trHeight w:val="47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8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Содержание дорожного хозяйства на территории Семёновщинского сельского поселения</w:t>
            </w:r>
          </w:p>
        </w:tc>
      </w:tr>
      <w:tr>
        <w:trPr>
          <w:trHeight w:val="47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 Доля автомобильных дорог, поддерживаемых в эксплутационном состоянии, допустимом по условиям обеспечения непрерывного и безопасного дорожного движения в любое время года, %»(ГОСТ Р 50597-2017. Национальный стандарт РФ. Дороги автомобильные и улицы. Требования к эксплутационному состоянию, допустимому по условиям обеспечения безопасности дорожного движения. Методы контроля.»(утв.Приказом Росстандарта от 26.09.2017 №1245-ст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4"/>
                <w:szCs w:val="24"/>
              </w:rPr>
              <w:t>Показатель 2. количество отремонтированных автомобильных дорог общего пользования местного знач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Задача 2. Обеспечение безопасности дорожного движения на территории Семёновщинского  сельского поселения</w:t>
            </w:r>
          </w:p>
        </w:tc>
      </w:tr>
      <w:tr>
        <w:trPr>
          <w:trHeight w:val="47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 Совершенствование организации движения транспорта и пешеходов, сокращение количества дорожно-транспортных происшествий с пострадавшими (ремонт искусственных неровностей, нанесение дорожной разметки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Мероприятия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517"/>
        <w:gridCol w:w="100"/>
        <w:gridCol w:w="1399"/>
        <w:gridCol w:w="737"/>
        <w:gridCol w:w="143"/>
        <w:gridCol w:w="991"/>
        <w:gridCol w:w="208"/>
        <w:gridCol w:w="1209"/>
        <w:gridCol w:w="284"/>
        <w:gridCol w:w="1276"/>
        <w:gridCol w:w="141"/>
        <w:gridCol w:w="1276"/>
      </w:tblGrid>
      <w:tr>
        <w:trPr>
          <w:trHeight w:val="93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итель мероприятия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, руб.</w:t>
            </w:r>
          </w:p>
        </w:tc>
      </w:tr>
      <w:tr>
        <w:trPr>
          <w:trHeight w:val="35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Normal"/>
              <w:ind w:lef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9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ча 1. Содержание и ремонт автомобильных дорог общего пользования местного значения на территории Семёновщинского сельского поселения за счет средств областного бюджета и бюджета Семёновщинского сельского поселения</w:t>
            </w:r>
          </w:p>
        </w:tc>
      </w:tr>
      <w:tr>
        <w:trPr>
          <w:trHeight w:val="180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подпрограммы   «Содержание  автомобильных дорог общего пользования местного значения на территории Семёновщинского сельского поселения»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Семёновщинского сельского поселени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 г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 046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96 3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5 100,00</w:t>
            </w:r>
          </w:p>
        </w:tc>
      </w:tr>
      <w:tr>
        <w:trPr>
          <w:trHeight w:val="76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 5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 500,00</w:t>
            </w:r>
          </w:p>
        </w:tc>
      </w:tr>
      <w:tr>
        <w:trPr>
          <w:trHeight w:val="45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32 046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 598 8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627 600,00</w:t>
            </w:r>
          </w:p>
        </w:tc>
      </w:tr>
      <w:tr>
        <w:trPr>
          <w:trHeight w:val="846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подпрограммы   «Ремонт  автомобильных дорог общего пользования местного значения на территории Семёновщинского сельского поселения»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Семёновщинского сельского поселени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 г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62 254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>
          <w:trHeight w:val="99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02 5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500,00</w:t>
            </w:r>
          </w:p>
        </w:tc>
      </w:tr>
      <w:tr>
        <w:trPr>
          <w:trHeight w:val="118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366 254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752 5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2 500,00</w:t>
            </w:r>
          </w:p>
        </w:tc>
      </w:tr>
      <w:tr>
        <w:trPr>
          <w:trHeight w:val="69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9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ча 2. Обеспечение безопасности дорожного движения на территории Семёновщинского сельского поселения  за счет средств бюджета Семёновщинского сельского поселения.</w:t>
            </w:r>
          </w:p>
        </w:tc>
      </w:tr>
      <w:tr>
        <w:trPr>
          <w:trHeight w:val="1455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подпрограммы «Обеспечение безопасности дорожного движения на территории Семёновщинского сельского  поселения»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Семёновщинского сельского поселения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4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2026 го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</w:tr>
      <w:tr>
        <w:trPr>
          <w:trHeight w:val="130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00,00</w:t>
            </w:r>
          </w:p>
        </w:tc>
      </w:tr>
      <w:tr>
        <w:trPr>
          <w:trHeight w:val="481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908 3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 361 3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 390 10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ПОД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Содержание автомобильных дорог общего пользования местного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значения на территории Семёновщинского сельского поселения за счет средст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бюджета Семёновщинского сельского поселения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ы муниципальной программ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Исполнитель подпрограммы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Администрация Семёновщинского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Задачи подпрограммы муниципальной программы: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дорожного хозяйства на территории Семёновщинского сельского поселения.</w:t>
      </w:r>
    </w:p>
    <w:p>
      <w:pPr>
        <w:pStyle w:val="Normal"/>
        <w:ind w:firstLine="720"/>
        <w:rPr/>
      </w:pPr>
      <w:r>
        <w:rPr>
          <w:sz w:val="24"/>
          <w:szCs w:val="24"/>
        </w:rPr>
        <w:t>3. Сроки реализации подпрограммы: 2024-2026 годы.</w:t>
      </w:r>
    </w:p>
    <w:p>
      <w:pPr>
        <w:pStyle w:val="Normal"/>
        <w:ind w:firstLine="720"/>
        <w:rPr/>
      </w:pPr>
      <w:r>
        <w:rPr>
          <w:sz w:val="24"/>
          <w:szCs w:val="24"/>
        </w:rPr>
        <w:t>4. Объемы и источники финансирования подпрограммы муниципальной программы в целом и по годам реализации (рублей)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46"/>
        <w:gridCol w:w="1884"/>
        <w:gridCol w:w="1546"/>
        <w:gridCol w:w="2113"/>
        <w:gridCol w:w="1546"/>
      </w:tblGrid>
      <w:tr>
        <w:trPr>
          <w:trHeight w:val="375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33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 046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2 046,00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 5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996 30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 598 800,00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 5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1 025 10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1 627 600,00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2 109 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49 446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4 758 446,00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Ожидаемые конечные результаты реализации подпрограмм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нижение к 2026 году доли автомобильных дорог общего пользования местного значения, не соответствующих нормативным требованиям;</w:t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лучшение к 2026 году состояния улично-дорожной сети. </w:t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20"/>
        <w:jc w:val="both"/>
        <w:rPr/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Мероприятия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одержание автомобильных дорог общего пользования местного знач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рритории Семёновщинского сельского поселения за счет средст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а Семёновщинского сельского поселения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9"/>
        <w:gridCol w:w="1498"/>
        <w:gridCol w:w="907"/>
        <w:gridCol w:w="1278"/>
        <w:gridCol w:w="1418"/>
        <w:gridCol w:w="1417"/>
        <w:gridCol w:w="1605"/>
      </w:tblGrid>
      <w:tr>
        <w:trPr>
          <w:trHeight w:val="7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олнитель мероприят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точ-ник финансирования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финансирования по годам, руб.</w:t>
            </w:r>
          </w:p>
        </w:tc>
      </w:tr>
      <w:tr>
        <w:trPr>
          <w:trHeight w:val="6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97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2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49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90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024-2026 год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-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6 541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946 300,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5 100,00</w:t>
            </w:r>
          </w:p>
        </w:tc>
      </w:tr>
      <w:tr>
        <w:trPr>
          <w:trHeight w:val="66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4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2 500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2 500,00</w:t>
            </w:r>
          </w:p>
        </w:tc>
      </w:tr>
      <w:tr>
        <w:trPr>
          <w:trHeight w:val="6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офинансир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504,5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 000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 000,00</w:t>
            </w:r>
          </w:p>
        </w:tc>
      </w:tr>
      <w:tr>
        <w:trPr>
          <w:trHeight w:val="6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1 532 04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598 800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1 627 600,00</w:t>
            </w:r>
          </w:p>
        </w:tc>
      </w:tr>
      <w:tr>
        <w:trPr>
          <w:trHeight w:val="172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12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автомобильных дорог в зимний и летний период (уборка снега, уборка противогололёдным материалом, грейдирование, обкашивание обочин дорог)</w:t>
            </w:r>
          </w:p>
        </w:tc>
        <w:tc>
          <w:tcPr>
            <w:tcW w:w="149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90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-2026 год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46 541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946 300,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975 100,00</w:t>
            </w:r>
          </w:p>
        </w:tc>
      </w:tr>
      <w:tr>
        <w:trPr>
          <w:trHeight w:val="10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4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2 500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2 500,00</w:t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1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финансирование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504,55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 000,00</w:t>
            </w:r>
          </w:p>
        </w:tc>
        <w:tc>
          <w:tcPr>
            <w:tcW w:w="16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 000,00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 ПОД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Ремонт автомобильных дорог общего пользования местн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начения на территории Семёновщинского сельского поселения за счет средст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ластного бюджета и бюджета Семёновщинского сельского поселения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ы муниципальной программ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Исполнитель подпрограммы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Администрация Семёновщинского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Задачи подпрограммы муниципальной программы: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держание дорожного хозяйства на территории Семёновщинского сельского поселения.</w:t>
      </w:r>
    </w:p>
    <w:p>
      <w:pPr>
        <w:pStyle w:val="Normal"/>
        <w:ind w:firstLine="720"/>
        <w:rPr/>
      </w:pPr>
      <w:r>
        <w:rPr>
          <w:sz w:val="24"/>
          <w:szCs w:val="24"/>
        </w:rPr>
        <w:t>3. Сроки реализации подпрограммы: 2024-2026 годы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4. Объемы и источники финансирования подпрограммы муниципальной программы в целом и по годам реализации (рублей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46"/>
        <w:gridCol w:w="1884"/>
        <w:gridCol w:w="1546"/>
        <w:gridCol w:w="2113"/>
        <w:gridCol w:w="1546"/>
      </w:tblGrid>
      <w:tr>
        <w:trPr>
          <w:trHeight w:val="375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33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904 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62 254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66 254,00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602 5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752 500,00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602 5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752  500,00</w:t>
            </w:r>
          </w:p>
        </w:tc>
      </w:tr>
      <w:tr>
        <w:trPr>
          <w:trHeight w:val="25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2 109 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762 254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2 871 254,00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Ожидаемые конечные результаты реализации подпрограмм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нижение к 2026 году доли автомобильных дорог общего пользования местного значения, не соответствующих нормативным требованиям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величение к 2026 году доли автомобильных дорог общего пользования местного значения, в отношении которых произведен ремонт;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4"/>
          <w:szCs w:val="24"/>
        </w:rPr>
        <w:t xml:space="preserve">улучшение к 2026 году состояния улично-дорожной сети. </w:t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20"/>
        <w:jc w:val="both"/>
        <w:rPr/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Мероприятия подпрограмм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Ремонт автомобильных дорог общего пользования местного знач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рритории Семёновщинского сельского поселения за счет средст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ластного бюджета и бюджета Семёновщинского сельского поселения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9"/>
        <w:gridCol w:w="1557"/>
        <w:gridCol w:w="848"/>
        <w:gridCol w:w="1278"/>
        <w:gridCol w:w="1418"/>
        <w:gridCol w:w="1417"/>
        <w:gridCol w:w="1605"/>
      </w:tblGrid>
      <w:tr>
        <w:trPr>
          <w:trHeight w:val="7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олнитель мероприят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точ-ник финансирования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финансирования по годам, руб.</w:t>
            </w:r>
          </w:p>
        </w:tc>
      </w:tr>
      <w:tr>
        <w:trPr>
          <w:trHeight w:val="6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монт автомобильных дорог общего пользования местного значения из средств субсидии областного бюджет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дминистрация Семёновщинского сельского по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024-2026 год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2 500,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2 500,00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д. д.Семёновщина от д.5  до  д.17 (площадь участка 600 кв.м.) по проекту «Дорога к дому»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 921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д.Семёновщина от д.18 до  д.3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площадь участка 600 кв.м.), по проекту «Дорога к дому»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2 5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д.Большое Замошье ул.Втора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площадь участка 1013 кв.м.), по проекту «Дорога к дому»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02 500,00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офинансирование мероприятий по ремонту автомобильных дорог общего пользования местного значения из средств субсидии областного бюдже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дминистрация Семёновщинского сель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024-2026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 921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00,00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емонт автомобильных дорог общего пользования местного значения (за счёт средств местного бюджета)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024-2026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 332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0,00 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д. Копейни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лощадь участка 1791 кв.м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 332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рочие мероприятия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024-2026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000,0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ставление и проверка проектно-сметной документа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-2026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 по ремонту доро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-2026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0 000,00</w:t>
            </w:r>
          </w:p>
        </w:tc>
      </w:tr>
      <w:tr>
        <w:trPr>
          <w:trHeight w:val="405" w:hRule="atLeast"/>
        </w:trPr>
        <w:tc>
          <w:tcPr>
            <w:tcW w:w="2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024-2026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-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2 25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0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150 000,00</w:t>
            </w:r>
          </w:p>
        </w:tc>
      </w:tr>
      <w:tr>
        <w:trPr>
          <w:trHeight w:val="955" w:hRule="atLeast"/>
        </w:trPr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90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602 5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602 500,00</w:t>
            </w:r>
          </w:p>
        </w:tc>
      </w:tr>
      <w:tr>
        <w:trPr>
          <w:trHeight w:val="457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366 25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752 5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752 500,00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 ПОДПРОГРАММА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безопасности дорожного движения на территории Семёновщинского сельского поселения за счет средств бюджета Семёновщи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программы  «Обеспечение безопасности дорожного движения на территор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мёновщинского сельского поселения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1.Исполнитель подпрограммы муниципальной программы: </w:t>
      </w:r>
    </w:p>
    <w:p>
      <w:pPr>
        <w:pStyle w:val="Normal"/>
        <w:ind w:firstLine="709"/>
        <w:rPr/>
      </w:pPr>
      <w:r>
        <w:rPr>
          <w:sz w:val="24"/>
          <w:szCs w:val="24"/>
        </w:rPr>
        <w:t>Администрация Семёновщин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Задачи подпрограммы: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безопасности дорожного движения на территории Семёновщинского  сельского поселения</w:t>
      </w:r>
    </w:p>
    <w:p>
      <w:pPr>
        <w:pStyle w:val="Normal"/>
        <w:ind w:firstLine="720"/>
        <w:rPr/>
      </w:pPr>
      <w:r>
        <w:rPr>
          <w:sz w:val="24"/>
          <w:szCs w:val="24"/>
        </w:rPr>
        <w:t>3. Сроки реализации подпрограммы: 2024-2026 годы.</w:t>
      </w:r>
    </w:p>
    <w:p>
      <w:pPr>
        <w:pStyle w:val="Normal"/>
        <w:ind w:firstLine="720"/>
        <w:rPr/>
      </w:pPr>
      <w:r>
        <w:rPr>
          <w:sz w:val="24"/>
          <w:szCs w:val="24"/>
        </w:rPr>
        <w:t>4. Объемы и источники финансирования подпрограммы в целом и по годам реали</w:t>
      </w:r>
      <w:r>
        <w:rPr/>
        <w:t>зации (рублей):</w:t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654"/>
        <w:gridCol w:w="1620"/>
        <w:gridCol w:w="1920"/>
        <w:gridCol w:w="1200"/>
        <w:gridCol w:w="1500"/>
      </w:tblGrid>
      <w:tr>
        <w:trPr>
          <w:trHeight w:val="23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3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10 000,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10 000,00 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30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30000,00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Ожидаемые конечные результаты реализации подпрограмм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кращение к 2025 году числа дорожно-транспортных происшествий с пострадавшими.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беспечение безопасности дорожного движения на территории Семёновщинского сельского поселения за счет средств бюджета Семёновщинского сельского поселения» 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0"/>
        <w:gridCol w:w="2106"/>
        <w:gridCol w:w="1079"/>
        <w:gridCol w:w="1215"/>
        <w:gridCol w:w="1176"/>
        <w:gridCol w:w="1116"/>
        <w:gridCol w:w="1176"/>
      </w:tblGrid>
      <w:tr>
        <w:trPr>
          <w:trHeight w:val="4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ероприят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-ци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-рован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по годам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>
          <w:trHeight w:val="2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орожных знаков знаков, нанесение дорожной разметки, ремонт искусственных неровностей, грейдирование, профилирование, очистка от снега, планировка и т.д.) на территории посел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 го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503" w:right="567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10z0">
    <w:name w:val="WW8Num10z0"/>
    <w:qFormat/>
    <w:rPr>
      <w:rFonts w:ascii="OpenSymbol;Times New Roman" w:hAnsi="OpenSymbol;Times New Roman" w:eastAsia="Times New Roman" w:cs="OpenSymbol;Times New Roman"/>
    </w:rPr>
  </w:style>
  <w:style w:type="character" w:styleId="Style7">
    <w:name w:val="Основной шрифт абзаца"/>
    <w:qFormat/>
    <w:rPr/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basedOn w:val="Style7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7"/>
    <w:qFormat/>
    <w:rPr/>
  </w:style>
  <w:style w:type="character" w:styleId="NoSpacingChar">
    <w:name w:val="No Spacing Char"/>
    <w:basedOn w:val="Style7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2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">
    <w:name w:val="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spacing1">
    <w:name w:val="nospacing"/>
    <w:basedOn w:val="Normal"/>
    <w:qFormat/>
    <w:pPr>
      <w:spacing w:before="0" w:after="141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1:54:00Z</dcterms:created>
  <dc:creator>Гаврилов Евгений Александрович</dc:creator>
  <dc:description/>
  <cp:keywords/>
  <dc:language>en-US</dc:language>
  <cp:lastModifiedBy>Бухгалтер</cp:lastModifiedBy>
  <cp:lastPrinted>2024-01-19T15:04:00Z</cp:lastPrinted>
  <dcterms:modified xsi:type="dcterms:W3CDTF">2024-01-20T20:08:00Z</dcterms:modified>
  <cp:revision>6</cp:revision>
  <dc:subject/>
  <dc:title>Российская  Федерация</dc:title>
</cp:coreProperties>
</file>