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3.8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8336568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от  17.03.2023  №106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работе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ёновщинского сель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за 2022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5  Устава Семёновщинского сельского поселения и планом работы на 2021 год заслушав и обсудив отчёт Главы Семёновщинского сельского поселения о результатах своей деятельности, о результатах деятельности Администрации Семёновщинского  сельского поселения за 2022 год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мёновщин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ринять к сведению отчёт Главы Семёновщинского сельского поселения  о результатах своей деятельности, о результатах деятельности  Администрации Семёновщинского сельского поселения за 2022 год.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деятельность Главы Семёновщинского сельского поселения, деятельность Администрации Семёновщинского сельского поселения в 2022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 информационном бюллетене «Семёновщинский  вестник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щ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 №10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ы Семёновщ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вое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результатах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ёновщинского сельского поселения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новый год приносит в жизнь Семёновщинского сельского поселения изменения, 2022 год не стал исключением. По объемам выполненных работ, задуманных и реализованных планов и задач, он был довольно насыщенным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емёновщинского сельского поселения осуществляет свою деятельность в рамках полномочий органов местного самоуправления по решению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 Работа строилась в соответствии с мероприятиями, направленными на реализацию посланий Президента Российской Федерации, задачами, поставленными перед администрацией поселения, Правительством Новгородской области, Администрацией Валдайского муниципального района, в тесном взаимодействии с Советом депутатов, органами государственной власти, общественными организациями и населением. Вся работа  была направлена на улучшение эффективности деятельности Администрации Семёновщинского сельского посел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Реализация полномочий осуществлялась путем разработки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Так как 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и наших дней и развитие информатизации  предоставляют широкие возможности для повышения эффективности  государственного и местного самоуправления, повышения качества услуг, оказываемых в электронной форме.    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ым источником для изучения деятельности администрации 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фициальный сай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. </w:t>
      </w:r>
      <w:r>
        <w:rPr>
          <w:rFonts w:cs="Times New Roman" w:ascii="Times New Roman" w:hAnsi="Times New Roman"/>
          <w:sz w:val="28"/>
          <w:szCs w:val="28"/>
        </w:rPr>
        <w:t>Ежедневно происходит обновление, вносится новая информация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тает интернет-приемная, где каждый гражданин может обратиться с заявлением или предложение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нем по – прежн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аются нормативные документы, графики приема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ти поселения, объявления, п</w:t>
      </w:r>
      <w:r>
        <w:rPr>
          <w:rFonts w:cs="Times New Roman" w:ascii="Times New Roman" w:hAnsi="Times New Roman"/>
          <w:sz w:val="28"/>
          <w:szCs w:val="28"/>
        </w:rPr>
        <w:t>роводится регулярное информирование населения об актуальных событиях и мероприятиях в поселен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 публикуется информационное изд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Семёновщинский вест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граждан, что включает в себя, прежде всего благоустройство улиц, освещение, ремонт дорог; обеспечение первичных мер пожарной безопасности и многое друго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жители! Для нас это очень  важно – рассказать Вам о том, что удалось сделать, получить оценку результатов работы, выявить волнующие Вас проблемы, поделиться планами на будуще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я рассчитываю на  Ваши  советы  и конструктивные предло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отворческая деятельность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22 год по вопросам местного значения издано 148 постановления и 50 распоряжение по основной деятельности и личному составу. Эти базовые документы определяли, и будут определять в дальнейшем программу действий администраци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поселения обеспечивалась законотворческая деятельность Совета депутатов Семёновщинского сельского поселения, разрабатывались нормативные и прочие документы, которые предлагались  на рассмотрение и утверждение. За отчетный период было проведено 14 заседаний  и принято 44 решения. Проекты решений и постановлений администрации регулярно направляются в прокуратуру района и находятся под постоянным контроле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сел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включает в себя 29 населённых пун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 в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деревнях  населения не осталось ни одного постоянно проживающего </w:t>
      </w:r>
      <w:r>
        <w:rPr>
          <w:color w:val="000000"/>
          <w:sz w:val="28"/>
          <w:szCs w:val="28"/>
        </w:rPr>
        <w:t>жителя (Карпея, Лобаново, Макуши, Фишуки, Ручьи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01 января 2023 года в поселении насчитывается  </w:t>
      </w:r>
      <w:r>
        <w:rPr>
          <w:b/>
          <w:sz w:val="28"/>
          <w:szCs w:val="28"/>
        </w:rPr>
        <w:t xml:space="preserve">282 </w:t>
      </w:r>
      <w:r>
        <w:rPr>
          <w:sz w:val="28"/>
          <w:szCs w:val="28"/>
        </w:rPr>
        <w:t xml:space="preserve">хозяйство с численностью населения  </w:t>
      </w:r>
      <w:r>
        <w:rPr>
          <w:b/>
          <w:sz w:val="28"/>
          <w:szCs w:val="28"/>
        </w:rPr>
        <w:t>622</w:t>
      </w:r>
      <w:r>
        <w:rPr>
          <w:sz w:val="28"/>
          <w:szCs w:val="28"/>
        </w:rPr>
        <w:t xml:space="preserve">  человек, в том числе дачники </w:t>
      </w:r>
      <w:r>
        <w:rPr>
          <w:b/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них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человека в возрасте от  0 до 18 лет,  </w:t>
      </w:r>
      <w:r>
        <w:rPr>
          <w:b/>
          <w:sz w:val="28"/>
          <w:szCs w:val="28"/>
        </w:rPr>
        <w:t>202</w:t>
      </w:r>
      <w:r>
        <w:rPr>
          <w:sz w:val="28"/>
          <w:szCs w:val="28"/>
        </w:rPr>
        <w:t xml:space="preserve"> пенсионера, трудоспособного населения  46,6 %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2 году родилось  3 ребёнка,  умерл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инский учет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</w:t>
      </w:r>
      <w:r>
        <w:rPr>
          <w:sz w:val="28"/>
          <w:szCs w:val="28"/>
        </w:rPr>
        <w:t xml:space="preserve">состоит </w:t>
      </w:r>
      <w:r>
        <w:rPr>
          <w:b/>
          <w:sz w:val="28"/>
          <w:szCs w:val="28"/>
        </w:rPr>
        <w:t>10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Воинский учет граждан запаса и граждан, подлежащих призыву на военную службу, осуществлялся на основании плана на 2022 год, согласованного с военным комиссариатом.</w:t>
      </w:r>
    </w:p>
    <w:p>
      <w:pPr>
        <w:pStyle w:val="NoSpacing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shd w:fill="FFFFFF" w:val="clear"/>
        </w:rPr>
        <w:t>Бюджет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важным и сложным вопросом в рамках реализации полномочий является формирование бюджета – главного финансового инструмента для достижения стабильности социально-экономического развития нашего поселения и показателей эффективности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целью бюджетной политики в отчетном году являлось обеспечение устойчивости бюджета и безусловное исполнение принятых обязательств наиболее эффективным способ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и </w:t>
      </w:r>
      <w:r>
        <w:rPr>
          <w:rFonts w:cs="Times New Roman" w:ascii="Times New Roman" w:hAnsi="Times New Roman"/>
          <w:sz w:val="28"/>
          <w:szCs w:val="28"/>
        </w:rPr>
        <w:t xml:space="preserve">позволило провести финансирование таких расходных частей бюджета как: оплата муниципальных контрактов, услуг, ремонт дорог, благоустройство территори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в цифрах это выглядит так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исполнение доходной части бюджета Семёновщинского сельского поселения составила  6 838 067 руб.98 копеек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запланировано 6 802 178 руб. 00 копеек, исполнение составило 100,5 %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исполнено: 23 603 руб. 56 коп. –исполнение 118,0 %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– исполнено: 429 381 руб.48 коп.- 106,1 %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имущество физических лиц – исполнено: 81 955 руб. 01 коп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3,6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нотариальные действия – исполнено:            200 рублей, -100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и на товары (работы, услуги), реализуемые на территории РФ (Акцизы) – исполнено: 1 058 749 рублей 93 коп.- 100,3 %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аренды имущества – исполнено: 45 450 рублей, -100 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тации бюджетам сельских поселений на выравнивание бюджетной обеспеченности – 2 941 1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сидии бюджетам сельских поселений на формирование муниципальных дорожных фондов – 1 865 0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осуществление первичного воинского учета на территориях, где отсутствуют военные комиссариаты Поступления от других бюджетов бюджетной системы Российской Федерации –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100 000,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выполнение передаваемых полномочий субъектов Российской Федерации – 98 514,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иные межбюджетные трансферты, передаваемые бюджетам сельских поселений- 194 114,00 рублей -100%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лагоустройство </w:t>
      </w:r>
    </w:p>
    <w:p>
      <w:pPr>
        <w:pStyle w:val="Normal"/>
        <w:tabs>
          <w:tab w:val="clear" w:pos="720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мёновщинского сельского поселения действуют Правила благоустройства территории Семёновщинского сельского поселения, утвержденные Решением Совета депутатов Семёновщинского сельского поселения от 29.11.2022 № 90.</w:t>
      </w:r>
      <w:r>
        <w:rPr>
          <w:color w:val="92D050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2022 году произведен ремонт автомобильных дорог протяженностью 929 метров (0,929 км) на сумму 2 016 987 рублей 35 копеек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Житно -254 514 руб. 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Семёновщина -1 762 473руб.35 коп., асфальтирование участка дороги по проекту «Дорога к Дому»</w:t>
      </w:r>
    </w:p>
    <w:p>
      <w:pPr>
        <w:pStyle w:val="NoSpacing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денежных средств составил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1 865 000 руб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</w:r>
      <w:r>
        <w:rPr>
          <w:rFonts w:cs="Times New Roman" w:ascii="Times New Roman" w:hAnsi="Times New Roman"/>
          <w:bCs/>
          <w:sz w:val="28"/>
          <w:szCs w:val="28"/>
        </w:rPr>
        <w:t>151 987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35 копе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дорог (уборка снега с улиц поселения, обкос дорог и улиц, уборка мусора, проведение экспертизы смет) израсходован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 009 806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50 копеек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оритетный региональный проект «Дорога к дому»</w:t>
      </w:r>
    </w:p>
    <w:p>
      <w:pPr>
        <w:pStyle w:val="Normal"/>
        <w:jc w:val="both"/>
        <w:rPr/>
      </w:pPr>
      <w:r>
        <w:rPr>
          <w:sz w:val="28"/>
          <w:szCs w:val="28"/>
        </w:rPr>
        <w:t>«Дорога к дому» в рамках проекта органами местного самоуправления муниципальных районов, городского округа, городских и сельских поселений обеспечивается проведение общественного голосования в части выбора дорог общего пользования местного значения, подлежащих первоочередному ремонту. Дорога (часть дороги), выбранная жителями в качестве приоритетной, должна находиться в собственности поселения. Соглашениями о предоставлении субсидии из дорожного фонда предусматривается обязательство муниципалитетов не менее 50% средств дорожного фонда направить на ремонт дорог, выбранных ж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екта «Дорога к дому» был отремонтирован участок  автомобильной дорог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д.Семёновщина - асфальтирование участка дороги</w:t>
      </w:r>
      <w:r>
        <w:rPr>
          <w:rFonts w:cs="Times New Roman" w:ascii="Times New Roman" w:hAnsi="Times New Roman"/>
          <w:sz w:val="28"/>
          <w:szCs w:val="28"/>
        </w:rPr>
        <w:t xml:space="preserve">, протяженностью 400 метров,  на сумму  </w:t>
      </w:r>
      <w:r>
        <w:rPr>
          <w:rFonts w:cs="Times New Roman CYR" w:ascii="Times New Roman CYR" w:hAnsi="Times New Roman CYR"/>
          <w:sz w:val="28"/>
          <w:szCs w:val="28"/>
        </w:rPr>
        <w:t>1 762 473руб. 35 коп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</w:t>
      </w:r>
      <w:r>
        <w:rPr>
          <w:b/>
          <w:sz w:val="28"/>
          <w:szCs w:val="28"/>
        </w:rPr>
        <w:t xml:space="preserve">местам захоронения. 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специалистами Администрации с привлечением подшефных организаций, волонтеров, местных жителей, проводились мероприятия по поддержанию порядка на воинских захоронениях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личное освещение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самых важных и насущных для населения и администрации проблем является </w:t>
      </w:r>
      <w:r>
        <w:rPr>
          <w:b/>
          <w:sz w:val="28"/>
          <w:szCs w:val="28"/>
        </w:rPr>
        <w:t xml:space="preserve">уличное освещение.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лицах нашего поселения зарегистрировано </w:t>
      </w:r>
      <w:r>
        <w:rPr>
          <w:b/>
          <w:sz w:val="28"/>
          <w:szCs w:val="28"/>
        </w:rPr>
        <w:t>157 фонарей уличного освещения</w:t>
      </w:r>
      <w:r>
        <w:rPr>
          <w:sz w:val="28"/>
          <w:szCs w:val="28"/>
        </w:rPr>
        <w:t>.</w:t>
      </w:r>
      <w:r>
        <w:rPr>
          <w:rStyle w:val="WW8Num1z0"/>
          <w:bCs/>
          <w:iCs/>
          <w:sz w:val="28"/>
          <w:szCs w:val="28"/>
        </w:rPr>
        <w:t xml:space="preserve"> </w:t>
      </w:r>
      <w:r>
        <w:rPr>
          <w:rStyle w:val="Normaltextrunscx32627041"/>
          <w:bCs/>
          <w:iCs/>
          <w:sz w:val="28"/>
          <w:szCs w:val="28"/>
        </w:rPr>
        <w:t>Ремонт фонарей и замена лампочек уличного освещения производится по заявлениям жителей.</w:t>
      </w:r>
      <w:r>
        <w:rPr>
          <w:rStyle w:val="WW8Num1z0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 xml:space="preserve">      </w:t>
      </w:r>
      <w:r>
        <w:rPr>
          <w:rStyle w:val="Normaltextrunscx32627041"/>
          <w:bCs/>
          <w:iCs/>
          <w:sz w:val="28"/>
          <w:szCs w:val="28"/>
        </w:rPr>
        <w:t xml:space="preserve">Затраты на уличное освещение составили 276 079 рублей 10 копеек, на ремонт уличного освещения (установка фонарей, фотореле и замена ламп) </w:t>
      </w:r>
    </w:p>
    <w:p>
      <w:pPr>
        <w:pStyle w:val="Normal"/>
        <w:shd w:fill="FFFFFF" w:val="clear"/>
        <w:spacing w:lineRule="atLeast" w:line="360"/>
        <w:jc w:val="both"/>
        <w:rPr>
          <w:rStyle w:val="Normaltextrunscx32627041"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95 172 руб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Сельскохозяйственное производство представлено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головье крупного рогатого скота составило 60 голов  (97% к уровню 2021 года), из них коров -32 головы  (89 % к уровню прошлого года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головье свиней составило </w:t>
      </w:r>
      <w:r>
        <w:rPr>
          <w:b/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голов (70,3% к уровню 2021 года)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головье овец и коз составило </w:t>
      </w:r>
      <w:r>
        <w:rPr>
          <w:b/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голов (156% к уровню 2021 года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головье птицы составило </w:t>
      </w:r>
      <w:r>
        <w:rPr>
          <w:b/>
          <w:color w:val="000000"/>
          <w:sz w:val="28"/>
          <w:szCs w:val="28"/>
        </w:rPr>
        <w:t xml:space="preserve">572 </w:t>
      </w:r>
      <w:r>
        <w:rPr>
          <w:color w:val="000000"/>
          <w:sz w:val="28"/>
          <w:szCs w:val="28"/>
        </w:rPr>
        <w:t>(91 % к уровню прошлого года)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ная безопасность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ще одной важной проблемой нашей безопасности является пожарная безопас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остается выгорание сухой растительности и сжигание мусора. </w:t>
      </w:r>
      <w:r>
        <w:rPr>
          <w:rStyle w:val="Normaltextrunscx32627041"/>
          <w:sz w:val="28"/>
          <w:szCs w:val="28"/>
        </w:rPr>
        <w:t>В основном возгорания происходят по вине и халатности жителей, и неосторожном обращении с огнем в нетрезвом состоянии</w:t>
      </w:r>
      <w:r>
        <w:rPr>
          <w:sz w:val="28"/>
          <w:szCs w:val="28"/>
        </w:rPr>
        <w:t xml:space="preserve">.  Специалистами администрации, как отдельно, так и совместно с сотрудниками надзорной деятельности проводится  разъяснительная работа, распространяются листовки на предмет пожарной безопасност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функционирует филиал Муниципального автономного образовательного учреждения средней школы №4 с. Яжелбицы в д. Семёновщина, где обуч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 уче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щиеся школы принимают активное участие в поселенческих, районных, областных мероприятиях, являются призёрами различных конкурсов, за что огромное спасибо коллективу учите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10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щают филиал муниципального автономного дошкольного образовательного учреждения детский сад № 14 «Берёзка» с. Яжелбицы в д. Семёновщин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х образовательных учреждениях, расположенных на территории поселения трудятся педагоги, имеющие почетные звания, награды и  грамоты различного уровня, профессионализм которых подтверждается результатами их деятельности.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вой кругозор жители поселения могут расширить и пополнить в библиотеках, которые расположены на территории нашего поселения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е услуги населению оказываются Семёновщинским ФАП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е обслуживают 2 магазина, отдалённые деревни обслуживаются автомагазинам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но - массовые мероприяти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ым местом отдыха для проведений мероприятий являются Семёновщинский СДК, Семёновщинская, Сухонивская и Большезамошьевская библиотеки. Администрация поселения совмест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реждениями культуры ежегодно проводит мероприятие по перезахоронению останков погибших в ВОВ воинов, найденных в ходе поисковых работ проводимых на территории поселения в апреле - мае месяц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министрация поселения совместно с учреждениями культуры ежегодно проводит мероприятие по перезахоронению останков погибших воинов на территории поселения, найденных в ходе поисковых работ проводимых на территории поселения в апреле- мае месяце. Работают поисковые отря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ломна – «Торнадо» и «Рубеж»; «Поколение» - г. Электросталь; «Дозор» - г. Москва; «Миф»  - г. Санкт-Петербург; «Рубеж»; «Память»; «Обелис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Валдай. Перезахоронение производится 8 мая на братском захорон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 Язвищи. Проведение митингов на братских захоронениях в д. Сухая Нива и Б. Замошье, на братских захоронениях в Кирилловщина, Эстино, Соснино, Зехово, Ручьи проводится возложение венков.                                                      Ежегодно проводим такие мероприятия, как «День села», День «Матери», «День семьи», Новый год, 8 марта, день «Пожилого человека».                   СДК д. Семёновщина работает совместно с детским садом и школ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чти все мероприятия проводятся собственными силам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на 2023 год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подвели итоги прошедшего года и ставим задачи на будущ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одолжать принимать активное участие в реализации федеральных и региональных целевых программах и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с тем наметим ряд вопросов, требующих решения в целях дальнейшего улучшения социально-экономической ситуации в поселении: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роги, планируемые к ремонту в 2023 год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Бояры- подсыпка, грейд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пейник –подсыпка, грейд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Яблонка -–подсыпка, грейд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иоритетного проекта «Дорога к дому» будут отремонтированы следующие дороги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 Семёновщина от д.№1 до д.№4- асфальтирование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 Семёновщина от д.№69 до д.№75- асфальтирование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а субсидия  из  областного  бюджета на обустройство и восстановление воинских захоронений в 2023 году в сумме 4 253 310,60 руб., которая направлена на обустройство и восстановление Братской могилы воинов Советской Армии, погибших в боях с немецко-фашистскими захватчиками в период Великой Отечественной войны 1941-1945 гг."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Язвищ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будет продолжаться работа:                                                                         - по благоустройству территории посел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созданию и оборудованию площадок по сбору и накоплению твёрдых коммунальных отходов;</w:t>
      </w:r>
    </w:p>
    <w:p>
      <w:pPr>
        <w:pStyle w:val="Normal"/>
        <w:rPr/>
      </w:pPr>
      <w:r>
        <w:rPr>
          <w:sz w:val="28"/>
          <w:szCs w:val="28"/>
        </w:rPr>
        <w:t>- по  содержанию братских захоронений и гражданских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Normaltextrunscx32627041">
    <w:name w:val="normaltextrun scx326270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9:00Z</dcterms:created>
  <dc:creator>None</dc:creator>
  <dc:description/>
  <dc:language>en-US</dc:language>
  <cp:lastModifiedBy>Бухгалтер</cp:lastModifiedBy>
  <cp:lastPrinted>2023-03-13T15:28:00Z</cp:lastPrinted>
  <dcterms:modified xsi:type="dcterms:W3CDTF">2023-03-24T07:39:00Z</dcterms:modified>
  <cp:revision>2</cp:revision>
  <dc:subject/>
  <dc:title>Российская Федерация</dc:title>
</cp:coreProperties>
</file>