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187579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дреса сбора ртутьсодержащих ламп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жители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ция Семёновщинского сельского поселения осуществляет прием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Все люминесцентные лампы содержат ртуть (в дозах от 1 до 70 мг) - ядовитое вещество 1-го класса опасности. Соединения ртути в люминесцентных лампах значительно опасней ртути металлической. По истечении срока службы лампу ЗАПРЕЩЕНО выбрасывать в контейнер. Разбиваясь, лампа выделяет ядовитые пары. И если человек подвергается пагубному воздействию паров, то ртуть накапливается в его организме, нанося вред здоровью. </w:t>
        <w:br/>
        <w:t xml:space="preserve">             Если Вам не безразлично ваше здоровье и здоровье ваших близких, не выкидывайте люминесцентные лампы в мусорные баки, и тем более не разбивайте их в помещении и на улице. </w:t>
        <w:br/>
        <w:t xml:space="preserve">             Прежде чем отнести лампу на пункт сбора, каждую отработанную ртутьсодержащую лампу или люминесцентную трубку необходимо упаковать в индивидуальную заводскую тару из гофрированного картона.  В случае отсутствия индивидуальной упаковки из гофрированного картона, каждую отработанную или бракованную ртутьсодержащую лампу любого типа (марки) необходимо тщательно упаковать в картонную коробку, предохраняющую лампы от взаимного соприкосновения и случайного механического повреждения</w:t>
      </w:r>
      <w:r>
        <w:rPr>
          <w:rFonts w:cs="Georgia" w:ascii="Georgia" w:hAnsi="Georgia"/>
          <w:color w:val="444444"/>
          <w:sz w:val="17"/>
          <w:szCs w:val="17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</w:rPr>
        <w:t xml:space="preserve">Адреса сбора ламп: </w:t>
      </w:r>
      <w:r>
        <w:rPr/>
        <w:br/>
      </w:r>
      <w:r>
        <w:rPr>
          <w:b/>
          <w:bCs/>
        </w:rPr>
        <w:t>Для жителей индивидуального сектора:</w:t>
      </w:r>
      <w:r>
        <w:rPr/>
        <w:t xml:space="preserve"> </w:t>
      </w:r>
    </w:p>
    <w:p>
      <w:pPr>
        <w:pStyle w:val="Normal"/>
        <w:spacing w:lineRule="atLeast" w:line="200"/>
        <w:ind w:firstLine="709"/>
        <w:jc w:val="center"/>
        <w:rPr/>
      </w:pPr>
      <w:r>
        <w:rPr/>
        <w:br/>
        <w:t xml:space="preserve">подсобное помещение Администрации Семёновщинского сельского поселения по адресу: </w:t>
      </w:r>
    </w:p>
    <w:p>
      <w:pPr>
        <w:pStyle w:val="Normal"/>
        <w:spacing w:lineRule="atLeast" w:line="200"/>
        <w:ind w:firstLine="709"/>
        <w:jc w:val="center"/>
        <w:rPr/>
      </w:pPr>
      <w:r>
        <w:rPr/>
        <w:t xml:space="preserve">д. Семёновщина ул.Центральная д.104 </w:t>
      </w:r>
    </w:p>
    <w:p>
      <w:pPr>
        <w:pStyle w:val="Normal"/>
        <w:jc w:val="center"/>
        <w:rPr/>
      </w:pPr>
      <w:r>
        <w:rPr/>
        <w:t>День сбора, отработанных ртутьсодержащих ламп, последняя пятница месяца</w:t>
      </w:r>
    </w:p>
    <w:p>
      <w:pPr>
        <w:pStyle w:val="Normal"/>
        <w:jc w:val="center"/>
        <w:rPr/>
      </w:pPr>
      <w:r>
        <w:rPr/>
        <w:t>с 15.00 ч.до 17.00 ч. Телефон для справки: 8(81666)42-135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Для жителей многоквартирных домов: </w:t>
        <w:br/>
      </w:r>
      <w:r>
        <w:rPr/>
        <w:t>Место и время сбора определяют управляющие организаци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7:00Z</dcterms:created>
  <dc:creator>АДМ</dc:creator>
  <dc:description/>
  <cp:keywords/>
  <dc:language>en-US</dc:language>
  <cp:lastModifiedBy>Бухгалтер</cp:lastModifiedBy>
  <dcterms:modified xsi:type="dcterms:W3CDTF">2024-06-28T07:08:00Z</dcterms:modified>
  <cp:revision>3</cp:revision>
  <dc:subject/>
  <dc:title/>
</cp:coreProperties>
</file>